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6 (1735) от 01 августа 2025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6 (1735) от 01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45-п от 3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6.2013 № 74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82-п от 07.07.2025 «Об утверждении организационно-штатной структуры государственной службы охраны объектов культурного наследия Ярославской области, схемы государственной службы охраны объектов культурного наследия Ярославской области и о внесении изменений в постановление Правительства Ярославской области от 17.06.2015 № 65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6-п от 22.07.2025 «Об отдельных вопросах осуществления международных и внешнеэкономических связей органов местного самоуправления муниципальных образований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7-п от 22.07.2025 «Об утверждении организационно-штатной структуры и схемы министерства культуры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8-п от 22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06.2015 № 65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50-п от 22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3.12.2017 № 929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51-п от 23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6.08.2022 № 72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54-п от 25.07.2025 «О внесении изменений в постановление Правительства Ярославской области от 27.05.2021 № 328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55-п от 25.07.2025 «О внесении изменений в постановления Правительства Ярославской области от 29.09.2021 № 675-п и от 29.09.2021 № 67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59-п от 25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6.12.2011 № 109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60-п от 25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от 01.03.2023 № 14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61-п от 25.07.2025 «О внесении изменений в постановление Правительства Ярославской области от 10.07.2019 № 49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62-п от 25.07.2025 «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99 от 22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 бешенству животных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01 от 25.07.2025 «О внесении изменений в указ Губернатора Ярославской области от 06.05.2022 № 105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я Ярославского областного суд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04T05:44:00Z</dcterms:modified>
  <cp:revision>88</cp:revision>
  <dc:subject/>
  <dc:title/>
</cp:coreProperties>
</file>