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5-а (1734) от 29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5-а (1734) от 29 июл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-3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7-п от 14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2.2013 № 1779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30T08:35:00Z</dcterms:modified>
  <cp:revision>88</cp:revision>
  <dc:subject/>
  <dc:title/>
</cp:coreProperties>
</file>