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5 (1734) от 29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5 (1734) от 29 июля 2025 г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89-п от 08.07.2025 «Об утверждении региональной программы «Борьба с сахарным диабетом» на 2025 – 2030 годы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01-п от 08.07.2025 «Об утверждении региональной программы «Оптимальная для восстановления здоровья медицинская реабилитация» на 2025 – 2030 годы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32-п от 17.07.2025 «О внесении изменений в постановление Правительства Ярославской области от 27.03.2024 № 40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33-п от 17.07.2025 «О внесении изменения в постановление Правительства Ярославской области от 25.12.2024 № 1445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39-п от 18.07.2025 «О внесении изменений в постановление Правительства Ярославской области от 08.11.2017 № 84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40-п от 18.07.2025 «О внесении изменений в постановление Правительства Ярославской области от 20.12.2022 № 1148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42-п от 18.07.2025 «О внесении изменений в постановление Правительства Ярославской области от 12.05.2023 № 45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43-п от 21.07.2025 «Об утверждении региональной адресной программы Ярославской области по переселению граждан из аварийного жилищного фонда, признанного таковым в период с 01 января 2017 года до 01 января 2022 года в связи с физическим износом, на 2025 год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44-п от 21.07.2025 «О внесении изменения в постановление Правительства Ярославской области от 20.05.2025 № 501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94 от 17.07.2025 «Об утверждении лимитов и квот добычи охотничьих ресурсов на территории Ярославской области и о признании утратившим силу указа Губернатора Ярославской области от 24.07.2024 № 217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95 от 17.07.2025 «О внесении изменений в указ Губернатора Ярославской области от 20.04.2020 № 93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98 от 22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внесении изменения в указ Губернатора Ярославской области от 11.07.2025 № 192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звещение о подготовке проекта межевания земельного участка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звещения о проведении заседаний согласительных комиссий по 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7-30T08:34:00Z</dcterms:modified>
  <cp:revision>87</cp:revision>
  <dc:subject/>
  <dc:title/>
</cp:coreProperties>
</file>