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4 (1733) от 25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4 (1733) от 25 июля 2025 г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90-п от 08.07.2025 «Об утверждении региональной программы «Борьба с сердечно-сосудистыми заболеваниями» на 2025 – 2030 годы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18-п от 15.07.2025 «О внесении изменений в постановление Правительства Ярославской области от 26.09.2024 № 100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19-п от 15.07.2025 «О внесении изменений в постановление Правительства Ярославской области от 30.07.2019 № 53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20-п от 15.07.2025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я в постановление Правительства Ярославской области от 28.09.2017 № 732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21-п от 15.07.2025 «О создании реестра мастеров народных художественных промыслов Ярославской области и об утверждении Порядка формирования и ведения реестра мастеров народных художественных промыслов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22-п от 15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Правительства Ярославской области от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12.10.2022 № 89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25-п от 16.07.2025 «Об утверждении генерального плана населенного пункта поселок Ивановское Переславль-Залесского муниципального округ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26-п от 16.07.2025 «Об утверждении генерального плана населенного пункта село Гагаринская Новоселка Переславль-Залесского муниципального округ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27-п от 16.07.2025 «Об утверждении генерального плана населенного пункта деревня Красногор Переславль-Залесского муниципального округ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30-п от 16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9.06.2012 № 61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31-п от 16.07.2025 «О принятии имущества в собственность Ярославской области, передаче имущества в муниципальную собственность и внесении изменений в постановление Правительства Ярославской области от 12.03.2008 № 83-п»</w:t>
      </w:r>
    </w:p>
    <w:p>
      <w:pPr>
        <w:pStyle w:val="Normal"/>
        <w:spacing w:lineRule="auto" w:line="232"/>
        <w:ind w:right="17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7-28T14:41:00Z</dcterms:modified>
  <cp:revision>86</cp:revision>
  <dc:subject/>
  <dc:title/>
</cp:coreProperties>
</file>