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53 (1732) от 22 июл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3 (1732) от 22 июля 2025 г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91-п от 08.07.2025 «Об утверждении региональной программы «Борьба с онкологическими заболеваниями» на 2025 – 2030 годы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06-п от 11.07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 10.06.2024 № 635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10-п от 14.07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 30.09.2021 № 685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11-п от 14.07.2025 «О внесении изменений в постановление Правительства Ярославской области от 29.12.2008 № 712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12-п от 14.07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лекарственном обеспечении отдельных категорий граждан с использованием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 xml:space="preserve"> электронного сертификата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13-п от 14.07.2025 «О внесении изменений в постановление Правительства Ярославской области от 29.05.2024 № 596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16-п от 14.07.2025 «О внесении изменений в постановление Администрации Ярославской области от 20.03.2007 № 94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92 от 11.07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собого противопожарного режима на территории Ярославской области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93 от 11.07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я в указ Губернатора Ярославской области от 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18.09.2013 № 493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spacing w:lineRule="auto" w:line="232"/>
        <w:ind w:right="175" w:hanging="0"/>
        <w:rPr/>
      </w:pPr>
      <w:r>
        <w:rPr>
          <w:color w:val="000000"/>
          <w:spacing w:val="-3"/>
          <w:sz w:val="18"/>
          <w:szCs w:val="18"/>
        </w:rPr>
        <w:t>- Предложение Ярославской области об установлении индекса изменения размера платы граждан за коммунальные услуги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звещения о проведении заседаний согласительной комиссии по 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07-25T15:09:00Z</dcterms:modified>
  <cp:revision>85</cp:revision>
  <dc:subject/>
  <dc:title/>
</cp:coreProperties>
</file>