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9 (1728) от 8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9 (1728) от 8 июля 2025 г.</w:t>
      </w:r>
    </w:p>
    <w:p>
      <w:pPr>
        <w:pStyle w:val="Normal"/>
        <w:ind w:right="-2" w:hanging="0"/>
        <w:jc w:val="both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44-п от 27.06.2025 «О выделении зон ограниченного хозяйственного использования, об утверждении Положения о государственном природном заказнике «Долина р. Юхоти», о признании утратившими силу постановлений Правительства Ярославской области от 17.03.2022 № 156-п, от 12.10.2022 № 878-п и о внесении изменений в постановления Правительства Ярославской области от 01.07.2010 № 460-п, от 17.10.2018 № 760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49-п от 30.06.2025 «О внесении изменений в постановление Администрации Ярославской области от 29.05.2007 № 174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0-п от 30.06.2025 «О дополнительной материальной поддержке спортсменов Ярославской области, их тренеров и работников физической культуры и спорта и о признании утратившими силу отдельных постановлений Правительства Ярославской области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1-п от 30.06.2025 «О внесении изменений в постановление Правительства Ярославской области от 31.12.2015 № 1461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2-п от 30.06.2025 «О внесении изменений в постановление Правительства Ярославской области от 30.05.2022 № 404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4-п от 30.06.2025 «О внесении изменений в постановление Правительства Ярославской области от 02.09.2024 № 917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5-п от 30.06.2025 «О внесении изменений в постановление Правительства Ярославской области от 23.12.2021 № 936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6-пот 30.06.2025 «О внесении изменений в постановление Правительства Ярославской области от 21.09.2021 № 652-п»</w:t>
      </w:r>
    </w:p>
    <w:p>
      <w:pPr>
        <w:pStyle w:val="Normal"/>
        <w:ind w:right="2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80 от 30.06.2025 «О внесении изменений в указ Губернатора Ярославской области от 20.02.2017 № 50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81 от 30.06.2025 «Об утверждении Плана тушения ландшафтных (природных) пожаров на территории Ярославской области на 2025 год»</w:t>
      </w:r>
    </w:p>
    <w:p>
      <w:pPr>
        <w:pStyle w:val="Normal"/>
        <w:ind w:right="253" w:hanging="0"/>
        <w:rPr/>
      </w:pPr>
      <w:r>
        <w:rPr>
          <w:color w:val="000000"/>
          <w:spacing w:val="-3"/>
          <w:sz w:val="18"/>
          <w:szCs w:val="18"/>
        </w:rPr>
        <w:t>- № 182 от 30.06.2025 «О внесении изменений в указ Губернатора Ярославской области от 30.12.2015 № 755»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7-09T06:21:00Z</dcterms:modified>
  <cp:revision>80</cp:revision>
  <dc:subject/>
  <dc:title/>
</cp:coreProperties>
</file>