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8 А (1727) от 4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8 А (1727) от 4 июля 2025 г.</w:t>
      </w:r>
    </w:p>
    <w:p>
      <w:pPr>
        <w:pStyle w:val="Normal"/>
        <w:ind w:right="253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5-з от 26 июня 2025 «Об исполнении областного бюджета за 2024 год»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7-07T15:56:00Z</dcterms:modified>
  <cp:revision>79</cp:revision>
  <dc:subject/>
  <dc:title/>
</cp:coreProperties>
</file>