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47 (1726) от 01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7 (1726) от 01 июля 2025 г.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/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0 от 24.06.2025 «О назначении Юришинец Анны Владимировны на должность мирового судьи в Рыбинский судебный район Ярославской области на судебный участок № 8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1 от 24.06.2025 «О назначении Шириновой Эльмиры Рзахановны на должность мирового судьи в Красноперекопский судебный район города Ярославля на судебный участок № 2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2 от 24.06.2025 «О привлечении Лебедевой Ольги Ивановны к исполнению обязанностей мирового судьи судебного участка № 2 Дзержинского судебного района города Ярославля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3 от 24.06.2025 «О проекте закона Ярославской области «Об исполнении областного бюджета за 2024 год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4 от 24.06.2025 «О Законе Ярославской области «Об исполнении областного бюджета за 2024 год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5 от 24.06.2025 «О проекте закона Ярославской области«Об исполнении бюджета Территориального фонда обязательного медицинского страхования Ярославской области за 2024 год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6 от 24.06.2025 «О Законе Ярославской области «Об исполнении бюджета Территориального фонда обязательного медицинского страхования Ярославской области за 2024 год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7 от 24.06.2025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8 от 24.06.2025 «О Законе Ярославской области«О внесении изменений в Закон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09 от 24.06.2025 «О проекте закона Ярославской области «О развитии ответственного ведения бизнеса в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10 от 24.06.2025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1 от 24.06.2025 «О ходатайстве о представлении к награждению Почетной грамотой Государственной Думы Федерального Собрания Российской Федераци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2 от 24.06.2025 «О награждении Почетной грамотой Ярославской областной Думы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3 от 24.06.2025 «Об обращении Законодательного собрания Ленинградской области к Председателю Правительства Российской Федерации М.В. Мишустину по вопросу снижения платежей за автомобили, ввозимые в Россию из стран Евразийского экономического союза (ЕАЭС), и развития отечественного автопрома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4 от 24.06.2025 «Об обращении Парламента Республики Северная Осетия – Алания к Заместителю Председателя Правительства Российской Федерации Т.А. Голиковой по вопросу распространения на врачей-неонатологов отделений акушерского профиля льготного порядка исчисления периодов работы, дающей право на досрочное назначение страховой пенсии по старост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5 от 24.06.2025 «О согласовании представления к присвоению почетного звания «Почетный гражданин Ярославской области» Лапина Н.В. 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6 от 24.06.2025 «О согласовании представления к присвоению почетного звания «Почетный гражданин Ярославской области» Мухина Н.А. 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17 от 24.06.2025 «О проекте закона Ярославской области «О порядке назначения и проведения публичных слушаний в муниципальных образованиях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18 от 24.06.2025 «О Законе Ярославской области «О порядке назначения и проведения публичных слушаний в муниципальных образованиях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19 от 24.06.2025 «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3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 120 от 24.06.2025 «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3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/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22-п от 23.06.2025 «О внесении изменений в постановление Правительства Ярославской области от 22.04.2021 № 221-п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24-п от 23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7.10.2016 № 112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25-п от 23.06.2025 «О внесении изменений в постановление Правительства Ярославской области от 27.03.2024 № 397-п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27-п от 23.06.2025 «Об утверждении Положения о порядке проведения мониторинга социально-экономического развития городских и муниципальных округов Ярославской области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2-п от 23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9.07.2008 № 34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3-п от 24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9.12.2012 № 1579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371" w:leader="none"/>
        </w:tabs>
        <w:spacing w:lineRule="auto" w:line="244"/>
        <w:ind w:right="3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34-п от 24.06.2025 «Об утверждении перечня лечебно-оздоровительных местностей регионального значения и курортов регионального значения на территори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tabs>
          <w:tab w:val="clear" w:pos="708"/>
          <w:tab w:val="left" w:pos="4337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 179 от 24.06.2025 «О внесении изменений в указ Губернатора Ярославской области от 12.12.2024 № 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403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</w:rPr>
        <w:t>- Извещение о проведении публичных торгов по продаже объекта незавершенного строительства, изъятого по решению суда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я о подготовке проектов межевания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7-02T15:14:00Z</dcterms:modified>
  <cp:revision>77</cp:revision>
  <dc:subject/>
  <dc:title/>
</cp:coreProperties>
</file>