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46 (1725) от 27 июня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46 (1725) от 27 июня 2025 г.</w:t>
      </w:r>
    </w:p>
    <w:p>
      <w:pPr>
        <w:pStyle w:val="Normal"/>
        <w:ind w:right="253" w:hanging="0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355" w:leader="none"/>
          <w:tab w:val="left" w:pos="9498" w:leader="none"/>
        </w:tabs>
        <w:spacing w:before="0" w:after="0"/>
        <w:contextualSpacing/>
        <w:rPr/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tabs>
          <w:tab w:val="clear" w:pos="708"/>
          <w:tab w:val="left" w:pos="2371" w:leader="none"/>
        </w:tabs>
        <w:spacing w:lineRule="auto" w:line="276"/>
        <w:ind w:right="3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76-п от 09.06.2025 «Об утверждении Положения о региональном государственном контроле (надзоре) в сфере туристской индустрии»</w:t>
      </w:r>
    </w:p>
    <w:p>
      <w:pPr>
        <w:pStyle w:val="Normal"/>
        <w:tabs>
          <w:tab w:val="clear" w:pos="708"/>
          <w:tab w:val="left" w:pos="2371" w:leader="none"/>
        </w:tabs>
        <w:spacing w:lineRule="auto" w:line="276"/>
        <w:ind w:right="3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98-п от 16.06.2025 «О казначейском сопровождении в 2025 году средств, получаемых на основании государственных контрактов (договоров), заключенных с акционерным обществом со 100-процентным государственным участием Ярославской области»</w:t>
      </w:r>
    </w:p>
    <w:p>
      <w:pPr>
        <w:pStyle w:val="Normal"/>
        <w:tabs>
          <w:tab w:val="clear" w:pos="708"/>
          <w:tab w:val="left" w:pos="2371" w:leader="none"/>
        </w:tabs>
        <w:spacing w:lineRule="auto" w:line="276"/>
        <w:ind w:right="3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608-п от 19.06.2025 «Об утверждении Плана мероприятий переходного периода по осуществлению реабилитационными организациями реализации мероприятий и оказания услуг по отдельным основным направлениям комплексной реабилитации и абилитации инвалидов на 2025 – 2029 годы в Ярославской области»</w:t>
      </w:r>
    </w:p>
    <w:p>
      <w:pPr>
        <w:pStyle w:val="Normal"/>
        <w:tabs>
          <w:tab w:val="clear" w:pos="708"/>
          <w:tab w:val="left" w:pos="2371" w:leader="none"/>
        </w:tabs>
        <w:ind w:right="-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609-п от 19.06.2025 «Об утверждении Порядка предоставления субсидии государственному предприятию Ярославской области «Ярославский областной водоканал» на реализацию мероприятий по капитальному ремонту сетей водоотведения государственной собственности»</w:t>
      </w:r>
    </w:p>
    <w:p>
      <w:pPr>
        <w:pStyle w:val="Normal"/>
        <w:tabs>
          <w:tab w:val="clear" w:pos="708"/>
          <w:tab w:val="left" w:pos="2371" w:leader="none"/>
        </w:tabs>
        <w:spacing w:lineRule="auto" w:line="232"/>
        <w:ind w:right="3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610-п от 19.06.2025 «О выводе из эксплуатации государственной информационной системы «Официальный туристический портал Ярославской области», о государственной информационной системе Ярославской области «Туристический портал Ярославской области» и признании утратившими силу отдельных постановлений Правительства Ярославской области»</w:t>
      </w:r>
    </w:p>
    <w:p>
      <w:pPr>
        <w:pStyle w:val="Normal"/>
        <w:tabs>
          <w:tab w:val="clear" w:pos="708"/>
          <w:tab w:val="left" w:pos="2371" w:leader="none"/>
        </w:tabs>
        <w:ind w:right="-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611-п от 19.06.2025 «О внесении изменений в постановление Правительства Ярославской области от 18.11.2024 № 1203-п»</w:t>
      </w:r>
    </w:p>
    <w:p>
      <w:pPr>
        <w:pStyle w:val="Normal"/>
        <w:tabs>
          <w:tab w:val="clear" w:pos="708"/>
          <w:tab w:val="left" w:pos="2371" w:leader="none"/>
        </w:tabs>
        <w:spacing w:lineRule="auto" w:line="276"/>
        <w:ind w:right="175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612-п от 19.06.2025 «О внесении изменений в постановление Правительства Ярославской области от 22.12.2016 № 1330-п»</w:t>
      </w:r>
    </w:p>
    <w:p>
      <w:pPr>
        <w:pStyle w:val="Normal"/>
        <w:tabs>
          <w:tab w:val="clear" w:pos="708"/>
          <w:tab w:val="left" w:pos="2371" w:leader="none"/>
        </w:tabs>
        <w:spacing w:lineRule="auto" w:line="276"/>
        <w:ind w:right="3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615-п от 19.06.2025 «О признании утратившими силу постановлений Правительства Ярославской области от 05.08.2024 № 813-п и от 18.12.2024 № 1350-п»</w:t>
      </w:r>
    </w:p>
    <w:p>
      <w:pPr>
        <w:pStyle w:val="Normal"/>
        <w:tabs>
          <w:tab w:val="clear" w:pos="708"/>
          <w:tab w:val="left" w:pos="2371" w:leader="none"/>
        </w:tabs>
        <w:spacing w:lineRule="auto" w:line="276"/>
        <w:ind w:right="175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617-п от 20.06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Ярославской области от 25.12.2023 № 1379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2371" w:leader="none"/>
        </w:tabs>
        <w:spacing w:lineRule="auto" w:line="276"/>
        <w:ind w:right="3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618-п от 20.06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 28.02.2022 № 118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2371" w:leader="none"/>
        </w:tabs>
        <w:spacing w:lineRule="auto" w:line="276"/>
        <w:ind w:right="3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619-п от 20.06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 14.12.2021 № 887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2371" w:leader="none"/>
        </w:tabs>
        <w:spacing w:lineRule="auto" w:line="276"/>
        <w:ind w:right="3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620-п от 20.06.2025 «Об утверждении плана-графика подготовки проектов документов территориального планирования, проектов документов градостроительного зонирования муниципальных образований Ярославской области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tabs>
          <w:tab w:val="clear" w:pos="708"/>
          <w:tab w:val="left" w:pos="2371" w:leader="none"/>
        </w:tabs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64 от 19.06.2025 «О внесении изменений в постановление Губернатора Ярославской области от 05.02.2009 № 40«</w:t>
      </w:r>
    </w:p>
    <w:p>
      <w:pPr>
        <w:pStyle w:val="Normal"/>
        <w:tabs>
          <w:tab w:val="clear" w:pos="708"/>
          <w:tab w:val="left" w:pos="2371" w:leader="none"/>
        </w:tabs>
        <w:spacing w:lineRule="auto" w:line="244"/>
        <w:ind w:right="3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65 от 19.06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проведении фестиваля детских служб медиации и примирения Ярославской области 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в 2025 году»</w:t>
      </w:r>
    </w:p>
    <w:p>
      <w:pPr>
        <w:pStyle w:val="Normal"/>
        <w:tabs>
          <w:tab w:val="clear" w:pos="708"/>
          <w:tab w:val="left" w:pos="2371" w:leader="none"/>
        </w:tabs>
        <w:spacing w:lineRule="auto" w:line="244"/>
        <w:ind w:right="3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66 от 19.06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 xml:space="preserve"> внесении изменений в указ Губернатора Ярославской области от 31.08.2022 № 229»</w:t>
      </w:r>
    </w:p>
    <w:p>
      <w:pPr>
        <w:pStyle w:val="Normal"/>
        <w:tabs>
          <w:tab w:val="clear" w:pos="708"/>
          <w:tab w:val="left" w:pos="2371" w:leader="none"/>
        </w:tabs>
        <w:spacing w:lineRule="auto" w:line="244"/>
        <w:ind w:right="3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67 от 20.06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становлении ограничительных мероприятий (карантина) по бешенству животных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2371" w:leader="none"/>
        </w:tabs>
        <w:spacing w:lineRule="auto" w:line="244"/>
        <w:ind w:right="3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68 от 20.06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становлении ограничительных мероприятий (карантина) по бешенству животных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АЯ ОФИЦИАЛЬНАЯ ИНФОРМАЦИЯ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Информационное сообщение о проведении открытого аукциона в электронной форме по продаже арестованного имущества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iosCondBlackC"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" w:hAnsi="HeliosCondBlackC" w:eastAsia="Times New Roman" w:cs="HeliosCondBlackC"/>
      <w:color w:val="000000"/>
      <w:spacing w:val="-3"/>
      <w:sz w:val="22"/>
      <w:szCs w:val="22"/>
    </w:rPr>
  </w:style>
  <w:style w:type="paragraph" w:styleId="Style17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8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" w:hAnsi="HeliosCondBlackC" w:eastAsia="Times New Roman" w:cs="HeliosCondBlackC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" w:hAnsi="HeliosCondBlackC" w:eastAsia="Times New Roman" w:cs="HeliosCondBlackC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5-07-02T15:13:00Z</dcterms:modified>
  <cp:revision>77</cp:revision>
  <dc:subject/>
  <dc:title/>
</cp:coreProperties>
</file>