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45 (1724) от 24 июн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5 (1724) от 24 июня 2025 г.</w:t>
      </w:r>
    </w:p>
    <w:p>
      <w:pPr>
        <w:pStyle w:val="Normal"/>
        <w:ind w:right="253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77-п от 09.06.2025 «Об утверждении Порядка выплаты денежного вознаграждения гражданам за покраску наружных поверхностей стен объектов индивидуального жилищного строительства на территории Ярославской области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99-п от 17.06.2025 «Об утверждении Порядка принятия решения о разработке проектов зон охраны, объединенных зон охраны объектов культурного наследия, расположенных на территории Ярославской области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00-п от 17.06.2025 «О внесении изменений в постановление Правительства Ярославской области от 23.03.2022 № 184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01-п от 17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одготовке объектов жилищно-коммунального хозяйства и социальной сферы Ярославской области к осенне-зимнему периоду 2025/2026 годов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02-п от 17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2.06.2021 № 341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03-п от 17.06.2025 «О внесении изменений в постановление Правительства Ярославской области от 01.07.2021 № 426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04-п от 17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8.12.2014 № 1335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05-п от 17.06.2025 «О внесении изменений в постановление Правительства Ярославской области от 24.04.2019 № 313-п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06-п от 17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12.05.2025 № 462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07-п от 17.06.2025 «О признании утратившими силу отдельных постановлений Правительства Ярославской области»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1/а от 09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 xml:space="preserve"> информационного взаимодействия»</w:t>
      </w:r>
    </w:p>
    <w:p>
      <w:pPr>
        <w:pStyle w:val="Normal"/>
        <w:ind w:right="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3 от 17.06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е Губернатора Ярославской области от 14.01.2003 №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24»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звещение о начале выполнения комплексных кадастровых работ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6-25T14:27:00Z</dcterms:modified>
  <cp:revision>76</cp:revision>
  <dc:subject/>
  <dc:title/>
</cp:coreProperties>
</file>