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 </w:t>
      </w:r>
      <w:r>
        <w:rPr>
          <w:b/>
          <w:u w:val="single"/>
        </w:rPr>
        <w:t>№ 44-а (1723) от 20 июн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4-а (1723) от 20 июн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Е ПРАВИТИЕЛЬСТВА ЯРОСЛАВСКОЙ ОБЛАСТИ: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92-п от 11.06.2025 «</w:t>
      </w:r>
      <w:bookmarkStart w:id="0" w:name="_GoBack"/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12.2022 № 1177-п</w:t>
      </w:r>
      <w:r>
        <w:rPr/>
        <w:fldChar w:fldCharType="end"/>
      </w:r>
      <w:bookmarkEnd w:id="0"/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6-23T12:34:00Z</dcterms:modified>
  <cp:revision>75</cp:revision>
  <dc:subject/>
  <dc:title/>
</cp:coreProperties>
</file>