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 </w:t>
      </w:r>
      <w:r>
        <w:rPr>
          <w:b/>
          <w:u w:val="single"/>
        </w:rPr>
        <w:t>№ 44 (1723) от 20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4 (1723) от 20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И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8-п от 1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0.12.2014 № 141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9-п от 1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3.2024 № 39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80-п от 11.06.2025 «О внесении изменений в постановление Правительства Ярославской области от 28.09.2021 № 67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81-п от 11.06.2025 «О внесении изменений в постановление Правительства Ярославской области от 27.03.2024 № 41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83-п от 11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2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1-п от 11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Ярославской области от 28.12.2024 № 146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3-п от 11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отдельные постановления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4-п от 11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2.2017 № 14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6-п от 11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1.07.2010 № 43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7-п от 11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стоимости 1 квадратного метра общей площади жилья на сельских территориях в границах Ярославской области для расчета размера социальной выплаты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2 от 11.06.2025 «О внесении изменений в указ Губернатора Ярославской области от 21.03.2019 № 78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23T12:33:00Z</dcterms:modified>
  <cp:revision>74</cp:revision>
  <dc:subject/>
  <dc:title/>
</cp:coreProperties>
</file>