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43 (1722) от 17 июня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43 (1722) от 17 июня 2025 г.</w:t>
      </w:r>
    </w:p>
    <w:p>
      <w:pPr>
        <w:pStyle w:val="Normal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355" w:leader="none"/>
          <w:tab w:val="left" w:pos="9498" w:leader="none"/>
        </w:tabs>
        <w:spacing w:before="0" w:after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ИЕЛЬСТВА ЯРОСЛАВСКОЙ ОБЛАСТИ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52-п от 02.06.2025 «О внесении изменений в постановление Правительства Ярославской области от 27.03.2024 № 419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66-п от 04.06.2025 «О выделении зоны ограниченного хозяйственного использования, об утверждении Положения о памятнике природы «Мемориальный парк в дер. Грешнево» и о внесении изменений в постановления Правительства Ярославской области от 01.07.2010 № 460-п, от 02.11.2017 № 823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70-п от 06.06.2025 «О внесении изменений в постановление Правительства Ярославской области от 18.09.2024 № 972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72-п от 09.06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15.02.2021 № 46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73-п от 09.06.2025 «О внесении изменений в постановление Правительства Ярославской области от 25.02.2020 № 151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74-п от 09.06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31.12.2009 № 1358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75-п от 09.06.2025 «О внесении изменений в постановление Правительства Ярославской области от 26.09.2023 № 952-п»</w:t>
      </w:r>
    </w:p>
    <w:p>
      <w:pPr>
        <w:pStyle w:val="Normal"/>
        <w:tabs>
          <w:tab w:val="clear" w:pos="708"/>
          <w:tab w:val="left" w:pos="9355" w:leader="none"/>
          <w:tab w:val="left" w:pos="9498" w:leader="none"/>
        </w:tabs>
        <w:spacing w:before="0" w:after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59 от 06.06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Ярославской области от 22.10.2024 № 317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60 от 06.06.2025 «О внесении изменений в указ Губернатора Ярославской области от 28.12.2024 № 432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ПРИКАЗ МИНИСТЕРСТВА ИМУЩЕСТВЕННЫХ ОТНОШЕНИЙ ЯРОСЛАВСКОЙ ОБЛАСТИ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26 от 03.06.2025 «О внесении изменений в приказ департамента от 04.10.2018 № 123»</w:t>
      </w:r>
    </w:p>
    <w:p>
      <w:pPr>
        <w:pStyle w:val="Normal"/>
        <w:tabs>
          <w:tab w:val="clear" w:pos="708"/>
          <w:tab w:val="left" w:pos="9355" w:leader="none"/>
          <w:tab w:val="left" w:pos="9498" w:leader="none"/>
        </w:tabs>
        <w:spacing w:before="0" w:after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АЯ ОФИЦИАЛЬНАЯ ИНФОРМАЦИЯ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Объявление квалификационной коллегии судей Ярославской области</w:t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" w:hAnsi="HeliosCondBlackC" w:eastAsia="Times New Roman" w:cs="HeliosCondBlackC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" w:hAnsi="HeliosCondBlackC" w:eastAsia="Times New Roman" w:cs="HeliosCondBlackC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" w:hAnsi="HeliosCondBlackC" w:eastAsia="Times New Roman" w:cs="HeliosCondBlack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6-18T06:05:00Z</dcterms:modified>
  <cp:revision>73</cp:revision>
  <dc:subject/>
  <dc:title/>
</cp:coreProperties>
</file>