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42 (1721) от 10 июн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2 (1721) от 10 июня 2025 г.</w:t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ИЕЛЬСТВ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33-п от 28.05.2025 «О включении населенного пункта в перечень исторических поселений, имеющих особое значение для истории и культуры Ярославской области, об утверждении границ территории, предмета охраны и требований к градостроительным регламентам в границах территории исторического поселения регионального значения с. Заозерье Угличского район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55-п от 03.06.2025 «О внесении изменений в постановление Правительства Ярославской области от 25.03.2016 № 307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56-п от 04.06.2025 «О внесении изменений в постановление Правительства Ярославской области от 30.10.2024 № 1115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58-п от 04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27.01.2023 № 53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59-п от 04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7.10.2014 № 1048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560-п от 04.06.2025 «О внесении изменений в постановление Правительства Ярославской области от 16.04.2020 № 332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564-п  от 04.06.2025 «О внесении изменений в постановление Правительства Ярославской области от 14.09.2021 № 635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565-п от 04.06.2025 «О внесении изменений в постановление Правительства Ярославской области от 10.12.2008 № 635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2 от 02.06.2025 «О внесении изменений в указ Губернатора Ярославской области от 20.04.2012 № 164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звещение о подготовке проекта межевания земельного участка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АО «Яринжком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6-11T07:46:00Z</dcterms:modified>
  <cp:revision>72</cp:revision>
  <dc:subject/>
  <dc:title/>
</cp:coreProperties>
</file>