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41-а (1720) от 06 июн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1-а (1720) от 06 июня 2025 г.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ИЕЛЬСТВ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32-п от 28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ключении населенного пункта в перечень исторических поселений, имеющих особое значение для истории и культуры Ярославской области,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об утверждении границ территории, предмета охраны и требований к градостроительным регламентам в границах территории исторического поселения регионального значения раб. пос. Поречье-Рыбное Ростовского район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34-п от 28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ключении населенного пункта в перечень исторических поселений, имеющих особое значение для истории и культуры Ярославской области,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об утверждении границ территории, предмета охраны и требований к градостроительным регламентам в границах территории исторического поселения регионального значения с. Закобякино Любимского район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35-п от 28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ключении населенного пункта в перечень исторических поселений, имеющих особое значение для истории и культуры Ярославской области,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об утверждении границ территории, предмета охраны и требований к градостроительным регламентам в границах территории исторического поселения регионального значения с. Нагорье Переславского район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36-п от 28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ключении населенного пункта в перечень исторических поселений, имеющих особое значение для истории и культуры Ярославской области,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об утверждении границ территории, предмета охраны и требований к градостроительным регламентам в границах территории исторического поселения регионального значения с. Середа Даниловского район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37-п от 28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ключении населенного пункта в перечень исторических поселений, имеющих особое значение для истории и культуры Ярославской области,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об утверждении границ территории, предмета охраны и требований к градостроительным регламентам в границах территории исторического поселения регионального значения с. Прозорово Брейтовского район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38-п от 28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ключении населенного пункта в перечень исторических поселений, имеющих особое значение для истории и культуры Ярославской области,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об утверждении границ территории, предмета охраны и требований к градостроительным регламентам в границах территории исторического поселения регионального значения с. Вятское Некрасовского район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39-п от 28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ключении населенного пункта в перечень исторических поселений, имеющих особое значение для истории и культуры Ярославской области,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об утверждении границ территории, предмета охраны и требований к градостроительным регламентам в границах территории исторического поселения регионального значения с. Великое Гаврилов-Ямского район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40-п от 28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ключении населенного пункта в перечень исторических поселений, имеющих особое значение для истории и культуры Ярославской области,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об утверждении границ территории, предмета охраны и требований к градостроительным регламентам в границах территории исторического поселения регионального значения с. Кукобой Первомайского район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6-09T13:08:00Z</dcterms:modified>
  <cp:revision>72</cp:revision>
  <dc:subject/>
  <dc:title/>
</cp:coreProperties>
</file>