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41 (1720) от 06 июн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1 (1720) от 06 июн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0-з от 02.06.2025 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1-з от 02.06.2025 «О Молодежном парламенте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2-з от 02.06.2025 «О Доске почет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3-з от 02.06.2025 «О внесении изменения в статью 2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4-з от 02.06.2025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ИЕЛЬСТВА ЯРОСЛАВСКОЙ ОБЛАСТИ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489-п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28.12.2024 № 1474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90-п от 28.12.2024 «О внесении изменений в постановление Правительства Ярославской области от 28.12.2021 № 99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14-п от 23.05.2025 «О внесении изменений в постановление Правительства Ярославской области от 14.06.2012 № 54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22-п от 27.05.2025 «О межведомственной комиссии по противодействию формированию просроченной задолженности по заработной плате в организациях Ярославской области и признании утратившими силу отдельных постановлений Правительств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23-п от 27.05.2025 «О внесении изменений в постановление Правительства Ярославской области от 10.08.2011 № 570-п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524-п от 27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8.02.2023 № 137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526-п от 27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07.02.2020 № 100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27-п от 27.05.2025 «О внесении изменений в постановление Администрации Ярославской области от 26.12.2005 № 215-а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28-п от 27.05.2025 «О внесении изменений в постановление Правительства Ярославской области от 28.12.2021 № 971-п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548-п от 28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09.2021 № 617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53-п от 02.06.2025 «О признании утратившими силу отдельных постановлений Правительства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49 от 02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собого противопожарного режима на территории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50 от 02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указ Губернатора Ярославской области от 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11.10.2022 № 276»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6-09T13:07:00Z</dcterms:modified>
  <cp:revision>71</cp:revision>
  <dc:subject/>
  <dc:title/>
</cp:coreProperties>
</file>