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0 (1719) от 03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0 (1719) от 03 июн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НОЙ ДУМЫ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4 от 27.05.2025 «О сводном годовом докладе о ходе реализации и об оценке эффективности государственных программ Ярославской области за 2024 год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5 от 27.05.2025 «О ежегодном докладе Общественной палаты Ярославской области о состоянии гражданского общества в Ярославской области в 2024 году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86 от 27.05.2025 «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87 от 27.05.2025 «О Законе Ярославской области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88 от 27.05.2025 «О проекте закона Ярославской области «О Молодежном парламенте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89 от 27.05.2025 «О Законе Ярославской области «О Молодежном парламенте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0 от 27.05.2025 «О проекте закона Ярославской области «О Доске почета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1 от 27.05.2025 «О Законе Ярославской области «О Доске почет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2 от 27.05.2025 «О заявлении депутата Ярославской областной Думы восьмого созыва Демидова И.А.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 от 27.05.2025 «О заявлении депутата Ярославской областной Думы восьмого созыва Юдаева А.А.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 от 27.05.2025 «О награждении Почетной грамотой Ярославской областной Дум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 от 27.05.2025 «Об обращении Орловского областного Совета народных депутатов в Правительство Российской Федерации по вопросу ужесточения правил передвижения на электросамокатах и других средствах индивидуальной мобильно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6 от 27.05.2025 «О проекте закона Ярославской области «О внесении изменения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7 от 27.05.2025 «О Законе Ярославской области «О внесении изменения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8 от 27.05.2025 «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99 от 27.05.2025 «О Законе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9-п от 26.05.2025 «О внесении изменений в постановление Правительства Ярославской области от 06.05.2022 № 34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20-п от 26.05.2025 «О внесении изменений в постановление Правительства Ярославской области от 10.06.2009 № 55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21-п от 26.05.2025 «О внесении изменений в постановление Правительства Ярославской области от 07.02.2024 № 121-п»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09T13:07:00Z</dcterms:modified>
  <cp:revision>71</cp:revision>
  <dc:subject/>
  <dc:title/>
</cp:coreProperties>
</file>