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6-а (16715) от 20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6-а (16715) от 20 ма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ПОСТАНОВЛЕНИЕ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462-п от 12.05.2025 «Об утверждении отчета об исполнении областного бюджета за 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 квартал 2025 года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5-20T14:55:00Z</dcterms:modified>
  <cp:revision>68</cp:revision>
  <dc:subject/>
  <dc:title/>
</cp:coreProperties>
</file>