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36 (16715) от 20 ма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36 (16715) от 20 мая 2025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3"/>
          <w:sz w:val="18"/>
          <w:szCs w:val="18"/>
          <w:u w:val="single"/>
        </w:rPr>
      </w:pPr>
      <w:r>
        <w:rPr>
          <w:rFonts w:cs="Times New Roman"/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ПОСТАНОВЛЕНИЯ ПРАВИТЕЛЬСТВА ЯРОСЛАВСКОЙ ОБЛАСТИ: 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52-п от 06.05.2025 «О внесении изменений в постановление Правительства Ярославской области от 21.12.2022 № 1150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61-п от 06.05.2025 «О внесении изменений в постановление Правительства Ярославской области от 02.08.2024 № 804-п «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63-п от 12.05.2025 «О внесении изменений в постановление Правительства Ярославской области от 17.06.2015 № 659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65-п от 12.05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19.12.2022 № 1130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66-п от 12.05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31.10.2022 № 952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67-п от 12.05.2025 «О внесении изменений в постановление Правительства Ярославской области от 18.08.2023 № 792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68-п от 12.05.2025 «О внесении изменений в постановление Правительства Ярославской области от 04.09.2023 № 879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71-п от 12.05.2025 «О внесении изменений в постановление Правительства Ярославской области от 28.02.2024 № 211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72-п от 12.05.2025 «Об утверждении Порядка предоставления субсидии региональному отделению Общероссийского общественно-государственного движения детей и молодежи «Движение первых» Ярославской области на реализацию общественно значимых мероприятий в сфере молодежной политик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73-п от 12.05.2025 «О внесении изменений в постановление Правительства Ярославской области от 21.08.2023 № 801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74-п от 12.05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8.09.2017 № 730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14 от 12.05.2025 «О координационном совете по вопросам противодействия совершению актов вандализма на территории Ярославской области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15 от 12.05.2025 «О внесении изменений в указ Губернатора Ярославской области от 22.05.2012 № 218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16 от 12.05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Ярославской области от 05.05.2014 № 181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КАЗ МИНИСТЕРСТВА ИМУЩЕСТВЕННЫХ ОТНОШЕНИЙ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89 от 05.05.2025 «О внесении изменений в приказ департамента от 04.10.2018 № 123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АЯ ОФИЦИАЛЬНАЯ ИНФОРМАЦИЯ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Объявление квалификационной коллегии судей Ярославской области</w:t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5-20T14:55:00Z</dcterms:modified>
  <cp:revision>67</cp:revision>
  <dc:subject/>
  <dc:title/>
</cp:coreProperties>
</file>