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5 (16714) от 16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5 (16714) от 16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4-п от 21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я Правительства Ярославской области от 11.11.2016 № 1210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, от 31.03.2017 № 2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8-п от 29.04.2025 «О внесении изменений в постановление Правительства Ярославской области от 28.12.2024 № 145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9-п от 29.04.2025 «О внесении изменений в отдельные постановления Правительства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0-п от 29.04.2025 «О внесении изменений в постановление Правительства Ярославской области от 14.10.2019 № 713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3-п от 30.04.2025 «О внесении изменений в постановление Правительства Ярославской области от 11.12.2015 № 134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7-п от 05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я Правительства Ярославской области от 17.05.2022 № 382-п и от 28.12.2023 №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142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9-п от 05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3.06.2011 № 417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31-п от 0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27.01.2012 № 15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3-п от 06.05.2025 «О внесении изменений в постановление Правительства Ярославской области от 22.12.2015 № 1367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4-п от 0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07.2020 № 60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и признании утратившими силу постановлений Правительства Ярославской области от 18.11.2024 № 1196-п и от 25.11.2024 № 123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6-п от 06.05.2025 «О внесении изменений в постановление Правительства Ярославской области от 27.01.2023 № 5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9-п от 06.05.2025 «Об исключении из реестра резидентов индустриальных (промышленных) парков Ярославской области и о внесении изменений в постановление Правительства Ярославской области от 25.03.2020 № 244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0-п от 0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07.2023 № 714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7 от 29.04.2025 «Об образовании рабочей группы по разработке электронного сертификат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08 от 29.04.2025 «О внесении изменений в указ Губернатора Ярославской области от 21.06.2023 № 147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0 от 06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 Губернатора Ярославской области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от 16.03.2023 № 52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1 от 06.05.2025 «О внесении изменений в указ Губернатора Ярославской области от 13.10.2011 № 44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20T14:54:00Z</dcterms:modified>
  <cp:revision>67</cp:revision>
  <dc:subject/>
  <dc:title/>
</cp:coreProperties>
</file>