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34 (16713) от 13 ма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34 (16713) от 13 мая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5 от 29.04.2025 «О назначении Горбуновой Екатерины Александровны на должность мирового судьи в Рыбинский судебный район Ярославской области на судебный участок № 3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6 от 29.04.2025 «О назначении Самойловой Виолетты Юрьевны на должность мирового судьи в Гаврилов-Ямский судебный район Ярославской области на судебный участок № 1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7 от 29.04.2025 «О ежегодном докладе о результатах деятельности Уполномоченного по правам ребенка в Ярославской области за 2024 год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58 от 29.04.2025 «О проекте закона Ярославской области «О приостановлении действия статьи 6 Закона Ярославской области «О порядке определения прожиточного минимума в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59 от 29.04.2025 «О Законе Ярославской области «О приостановлении действия статьи 6 Закона Ярославской области «О порядке определения прожиточного минимума в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0 от 29.04.2025 «О проекте закона Ярославской области «О внесении изменений в статью 74</w:t>
      </w:r>
      <w:r>
        <w:rPr>
          <w:color w:val="000000"/>
          <w:spacing w:val="-3"/>
          <w:sz w:val="18"/>
          <w:szCs w:val="18"/>
          <w:vertAlign w:val="superscript"/>
        </w:rPr>
        <w:t xml:space="preserve">1 </w:t>
      </w:r>
      <w:r>
        <w:rPr>
          <w:color w:val="000000"/>
          <w:spacing w:val="-3"/>
          <w:sz w:val="18"/>
          <w:szCs w:val="18"/>
        </w:rPr>
        <w:t>Закона Ярославской области «Социальный кодекс Ярославской области» и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61 от 29.04.2025 «О Законе Ярославской области «О внесении изменений в статью 74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Закона Ярославской области «Социальный кодекс Ярославской области» и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62 от 29.04.2025 «О проекте закона Ярославской области «О внесении изменений в Закон Ярославской области «Об отдельных вопросах реализации молодежной политики в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63 от 29.04.2025 «О Законе Ярославской области «О внесении изменений в Закон Ярославской области «Об отдельных вопросах реализации молодежной политики в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64 от 29.04.2025 «О проекте закона Ярославской области «О внесении изменений в статью 2 Закона Ярославской области «О порядке подачи уведомлений о проведении публичных мероприятий» и статьи 2 и 4 Закона Ярославской области «Об отдельных вопросах проведения публичных мероприятий на территории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65 от 29.04.2025 «О Законе Ярославской области «О внесении изменений в статью 2 Закона Ярославской области «О порядке подачи уведомлений о проведении публичных мероприятий» и статьи 2 и 4 Закона Ярославской области «Об отдельных вопросах проведения публичных мероприятий на территории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66 от 29.04.2025 «О проекте закона Ярославской области «О внесении изменений в отдельные законодательные акты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67 от 29.04.2025 «О Законе Ярославской области «О внесении изменений в отдельные законодательные акты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68 от 29.04.2025 «О проекте закона Ярославской области «О внесении изменения в статью 10 Закона Ярославской области «О мерах по противодействию коррупции в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69 от 29.04.2025 «О Законе Ярославской области «О внесении изменения в статью 10 Закона Ярославской области «О мерах по противодействию коррупции в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70 от 29.04.2025 «О проекте закона Ярославской области «О внесении изменений в Закон Ярославской области «О ветеринарии в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71 от 29.04.2025 «О Законе Ярославской области «О внесении изменений в Закон Ярославской области «О ветеринарии в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72 от 29.04.2025 «О проекте закона Ярославской области «О признании утратившими силу Закона Ярославской области «О дополнительных мерах по защите прав и законных интересов несовершеннолетних в Ярославской области» и отдельных положений законодательных актов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73 от 29.04.2025 «О Законе Ярославской области «О признании утратившими силу Закона Ярославской области «О дополнительных мерах по защите прав и законных интересов несовершеннолетних в Ярославской области» и отдельных положений законодательных актов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74 от 29.04.2025 «О проекте закона Ярославской области «О внесении изменений в статью 58 Закона Ярославской области «Социальный кодекс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75 от 29.04.2025 «О награждении Почетным знаком Ярославской областной Думы «За вклад в развитие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6 от 29.04.2025 «О награждении Почетной грамотой Ярославской областной Думы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77 от 29.04.2025 «О проекте федерального закона № 840194-8 «О внесении изменений в статьи 15 и 202 Федерального закона «Об объектах культурного наследия (памятниках истории и культуры) народов Российской Федерации» и статьи 2 и 52 Федерального закона «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78 от 29.04.2025 «О проекте федерального закона № 842573-8 «О внесении изменений в статьи 9 и 20 Федерального закона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79 от 29.04.2025 «О проекте федерального закона № 884102-8 «О внесении изменения в статью 55 Федерального закона «Об образовании в Российской Федераци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80 от 29.04.2025 «О проекте федерального закона № 864824-8 «О внесении изменений в статью 83 Федерального закона «Об основах охраны здоровья граждан в Российской Федераци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1 от 29.04.2025 «Об обращении Архангельского областного Собрания депутатов к Заместителю Председателя Правительства Российской Федерации Голиковой Т.А. о необходимости увеличения размера ежемесячного пособия по уходу за ребенком до достижения ребенком возраста полутора лет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2 от 29.04.2025 «Об обращении Орловского областного Совета народных депутатов в Правительство Российской Федерации по вопросу дополнительного регулирования реализации надзорных мер за эксплуатацией модифицированных систем выпуска отработанных газов двигателей колесных транспортных средств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3 от 29.04.2025 «О проекте федерального закона № 863914-8 «О внесении изменений в Федеральный закон «Об образовании в Российской Федерации» и статью 4 Федерального закона «О независимой оценке квалификаци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2-з от 06.05.2025 «О приостановлении действия статьи 6 Закона Ярославской области «О порядке определения прожиточного минимума в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-з от 06.05.2025 «О внесении изменений в статью 74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Закона Ярославской области «Социальный кодекс Ярославской области» и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-з от 06.05.2025 «О внесении изменений в Закон Ярославской области «Об отдельных вопросах реализации молодежной политики в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-з от 06.05.2025 «О внесении изменений в статью 2 Закона Ярославской области «О порядке подачи уведомлений о проведении публичных мероприятий» и статьи 2 и 4 Закона Ярославской области «Об отдельных вопросах проведения публичных мероприятий на территории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-з от 06.05.2025 «О внесении изменений в отдельные законодательные акты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7-з от 06.05.2025 «О внесении изменения в статью 10 Закона Ярославской области «О мерах по противодействию коррупции в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8-з от 06.05.2025 «О внесении изменений в Закон Ярославской области «О ветеринарии в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9-з от 06.05.2025 «О признании утратившими силу Закона Ярославской области «О дополнительных мерах по защите прав и законных интересов несовершеннолетних в Ярославской области» и отдельных положений законодательных актов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12-п от 28.04.2025 «О внесении изменений в постановление Правительства Ярославской области от 03.11.2017 № 833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16-п от 29.04.2025 «Об утверждении Порядка разработки, согласования и утверждения комплексных схем организации дорожного движения и проектов организации дорожного движения на территории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Информационное сообщение ПАО «ТГК-2»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5-13T09:49:00Z</dcterms:modified>
  <cp:revision>66</cp:revision>
  <dc:subject/>
  <dc:title/>
</cp:coreProperties>
</file>