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2 (16711) от 29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2 (16711) от 29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Т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390-п от 21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5.03.2024 № 3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 391-п от 21.04.2025 «О государственной информационной системе Ярославской области </w:t>
      </w:r>
      <w:bookmarkStart w:id="0" w:name="_Hlk166569981"/>
      <w:r>
        <w:rPr>
          <w:sz w:val="18"/>
          <w:szCs w:val="18"/>
        </w:rPr>
        <w:t>«Автоматизированная информационно-аналитическая система агропромышленного комплекса Ярославской области»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92-п от 21.04.2025 «О внесении изменений в постановление Правительства Ярославской области от 22.12.2017 № 94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96-п от 21.04.2025 «Об утверждении Порядка предоставления за счет средств областного бюджета субсидии Фонду регионального развития Ярославской области для предоставления займов субъектам деятельности в сфере туриз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97-п от 21.04.2025 «О внесении изменений в постановление Правительства Ярославской области от 25.02.2021 № 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98-п от 23.04.2025 «О внесении изменений в постановление Правительства Ярославской области от 06.05.2019 № 33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400-п от 23.04.2025 «О внесении изменений в постановление Администрации Ярославской области от 20.03.2007 № 9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401-п от 23.04.2025 «О внесении изменений в постановление Правительства Ярославской области от 27.03.2024 № 389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7 от 21.04.2025 «О внесении изменений в указ Губернатора Ярославской области от 07.08.2020 № 209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9T13:53:00Z</dcterms:modified>
  <cp:revision>64</cp:revision>
  <dc:subject/>
  <dc:title/>
</cp:coreProperties>
</file>