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31 (16710) от 25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31 (16710) от 25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Т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 130-п от 14.02.2025 «О перераспределении бюджетных ассигнований и 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Правительства Ярославской области от 19.03.2024 № 311-п» </w:t>
      </w:r>
      <w:r>
        <w:rPr/>
        <w:fldChar w:fldCharType="end"/>
      </w:r>
    </w:p>
    <w:p>
      <w:pPr>
        <w:pStyle w:val="Normal"/>
        <w:rPr/>
      </w:pPr>
      <w:r>
        <w:rPr>
          <w:sz w:val="18"/>
          <w:szCs w:val="18"/>
        </w:rPr>
        <w:t>- № 372-п от 16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73-п от 16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1.12.2021 № 102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76-п от 16.04.2025 «О внесении изменений в постановление Правительства Ярославской области от 31.12.2013 № 179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77-п от 16.04.2025 «О внесении изменений в постановление Правительства Ярославской области от 27.03.2024 № 39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79-п от 16.04.2025 «Об утверждении Порядка предоставления единовременной выплаты ко Дню Победы в Великой Отечественной войне 1941 – 1945 годов»</w:t>
      </w:r>
    </w:p>
    <w:p>
      <w:pPr>
        <w:pStyle w:val="Normal"/>
        <w:rPr/>
      </w:pPr>
      <w:r>
        <w:rPr>
          <w:sz w:val="18"/>
          <w:szCs w:val="18"/>
        </w:rPr>
        <w:t>- № 382-п от 1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постановление Правительства Ярославской области от </w:t>
      </w:r>
      <w:r>
        <w:rPr/>
        <w:fldChar w:fldCharType="end"/>
      </w:r>
      <w:r>
        <w:rPr>
          <w:sz w:val="18"/>
          <w:szCs w:val="18"/>
        </w:rPr>
        <w:t>06.03.2014 № 18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83-п от 17.04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85-п от 17.04.2025 «О внесении изменений в постановление Правительства Ярославской области от 02.06.2021 № 339-п»</w:t>
      </w:r>
    </w:p>
    <w:p>
      <w:pPr>
        <w:pStyle w:val="Normal"/>
        <w:rPr/>
      </w:pPr>
      <w:r>
        <w:rPr>
          <w:sz w:val="18"/>
          <w:szCs w:val="18"/>
        </w:rPr>
        <w:t>- № 386-п от 1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2.10.2017 № 76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я министерства имущественных отношений Ярославской област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5T11:15:00Z</dcterms:modified>
  <cp:revision>63</cp:revision>
  <dc:subject/>
  <dc:title/>
</cp:coreProperties>
</file>