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30 (16709) от 22 апреля 2025 г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 xml:space="preserve">№ </w:t>
      </w: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30 (16709) от 22 апреля 2025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/>
          <w:b/>
          <w:color w:val="000000"/>
          <w:spacing w:val="0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ЯРОСЛАВСКОЙ ОБЛАСТНОЙ ДУМ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51 от 16.04.2025 «Об отчете о результатах деятельности Правительства Ярославской области за 2024 г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52 от 16.04.2025 «О проекте закона Ярославской области «О внесении изменений в Закон Ярославской области «Об областном бюджете на 2025 год и на плановый период 2026 и 2027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53 от 16.04.2025 «О Законе Ярославской области «О внесении изменений в Закон Ярославской области «Об областном бюджете на 2025 год и на плановый период 2026 и 2027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54 от 16.04.2025 «О награждении Почетной грамотой Ярославской областной Думы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ТЬСТВ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 1487-п от 28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единовременных </w:t>
      </w:r>
      <w:r>
        <w:rPr/>
        <w:fldChar w:fldCharType="end"/>
      </w:r>
      <w:r>
        <w:rPr>
          <w:sz w:val="18"/>
          <w:szCs w:val="18"/>
        </w:rPr>
        <w:t>компенсационных выплатах работникам культуры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293-п от 26.03.2025 «Об утверждении перечня услуг и (или) работ, направленных на формирование комфортной, безопасной и привлекательной городской среды, обеспечение функциональности и безопасности городской среды, повышение эстетики зданий, конструкций, сооружений, элементов городского ландшафта и других объектов в населенных пунктах Ярославской области, и о внесении изменений в постановление Правительства Ярославской области от 27.03.2024 № 397-п»</w:t>
      </w:r>
    </w:p>
    <w:p>
      <w:pPr>
        <w:pStyle w:val="Normal"/>
        <w:rPr/>
      </w:pPr>
      <w:r>
        <w:rPr>
          <w:sz w:val="18"/>
          <w:szCs w:val="18"/>
        </w:rPr>
        <w:t>- № 363-п от 15.04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 27.03.2024 № 399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 364-п от 15.04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22.03.2024 № 330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 xml:space="preserve">- № 365-п от 15.04.2025 «Об утверждении программы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повышения доступности занятий спортом для детей из малообеспеченных семей и комплекса мер, направленных на дополнительную поддержку тренеров-преподавателей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366-п от 15.04.2025 «О внесении изменения в постановление Правительства Ярославской области от 09.09.2021 № 626-п»</w:t>
      </w:r>
    </w:p>
    <w:p>
      <w:pPr>
        <w:pStyle w:val="Normal"/>
        <w:rPr/>
      </w:pPr>
      <w:r>
        <w:rPr>
          <w:sz w:val="18"/>
          <w:szCs w:val="18"/>
        </w:rPr>
        <w:t>- № 367-п от 15.04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14.04.2014 № 333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368-п от 15.04.2025 «Об утверждении Порядка ежегодного информирования Правительства Ярославской области органами местного самоуправления муниципальных образований Ярославской области об осуществлении международных и внешнеэкономических связей органов местного самоуправления муниципальных образований Ярославской области и о результатах осуществления таких связей в предыдущем году»</w:t>
      </w:r>
    </w:p>
    <w:p>
      <w:pPr>
        <w:pStyle w:val="Normal"/>
        <w:rPr/>
      </w:pPr>
      <w:r>
        <w:rPr>
          <w:sz w:val="18"/>
          <w:szCs w:val="18"/>
        </w:rPr>
        <w:t>- № 369-п от 15.04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Ярославской области</w:t>
      </w:r>
      <w:r>
        <w:rPr/>
        <w:fldChar w:fldCharType="end"/>
      </w:r>
      <w:r>
        <w:rPr>
          <w:sz w:val="18"/>
          <w:szCs w:val="18"/>
        </w:rPr>
        <w:t xml:space="preserve"> от 18.03.2020 № 208-п»</w:t>
      </w:r>
    </w:p>
    <w:p>
      <w:pPr>
        <w:pStyle w:val="Normal"/>
        <w:rPr/>
      </w:pPr>
      <w:r>
        <w:rPr>
          <w:sz w:val="18"/>
          <w:szCs w:val="18"/>
        </w:rPr>
        <w:t>- № 370-п от 15.04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28.09.2017 № 725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 371-п от 16.04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</w:t>
      </w:r>
      <w:r>
        <w:rPr/>
        <w:fldChar w:fldCharType="end"/>
      </w:r>
      <w:r>
        <w:rPr>
          <w:sz w:val="18"/>
          <w:szCs w:val="18"/>
        </w:rPr>
        <w:t xml:space="preserve"> от 15.06.2010 № 416</w:t>
        <w:noBreakHyphen/>
        <w:t>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89 от 14.04.2025 «О внесении изменений в указ Губернатора Ярославской области от 21.06.2023 № 147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92 от 15.04.2025 «О внесении изменений в указ Губернатора Ярославской области от 02.12.2024 № 387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АЯ ОФИЦИАЛЬНАЯ ИНФОРМАЦ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бъявление квалификационной коллегии судей Ярославской области</w:t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;Arial" w:hAnsi="HeliosCondC;Arial" w:eastAsia="Times New Roman" w:cs="HeliosCondC;Arial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;Arial" w:hAnsi="HeliosCondBlackC;Arial" w:eastAsia="Times New Roman" w:cs="HeliosCondBlackC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5-04-25T11:14:00Z</dcterms:modified>
  <cp:revision>62</cp:revision>
  <dc:subject/>
  <dc:title/>
</cp:coreProperties>
</file>