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АУ Ярославской области «Информационное агентство «Верхняя Волг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ЕСТР</w:t>
      </w:r>
    </w:p>
    <w:p>
      <w:pPr>
        <w:pStyle w:val="Normal"/>
        <w:rPr>
          <w:b/>
          <w:b/>
          <w:u w:val="single"/>
        </w:rPr>
      </w:pPr>
      <w:r>
        <w:rPr>
          <w:b/>
        </w:rPr>
        <w:t>нормативных правовых актов и других материалов, опубликованных в газете «Документ-Регион»  № 24 (16703) от 01 апреля 2025 г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lineRule="auto" w:line="240"/>
        <w:rPr/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№ </w:t>
      </w: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24 (16703) от 01 апреля 2025 г.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 xml:space="preserve">ПОСТАНОВЛЕНИЯ ЯРОСЛАВСКОЙ ОБЛАСНОЙ ДУМЫ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7 от 25.03.2025 «О назначении Маловой Юлии Михайловны на должность мирового судьи в Любимский судебный район Ярославской области на судебный участок № 1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8 от 25.03.2025 «Об отчете о результатах деятельности Контрольно-счетной палаты Ярославской области за 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39 от 25.03.2025 «О ежегодном докладе Уполномоченного по защите прав предпринимателей в Ярославской области за 2024 год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0 от 25.03.2025 «О проекте закона Ярославской области «О внесении изменений в Закон Ярославской области «О временных мерах социальной поддержки граждан, имеющих детей» и статью 8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1 от 25.03.2025 «О Законе Ярославской области «О внесении изменений в Закон Ярославской области «О временных мерах социальной поддержки граждан, имеющих детей» и статью 8 Закона Ярославской области «О внесении изменений в отдельные законодательные акты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2 от 25.03.2025 «О проекте закона Ярославской области «О региональном студенческом (материнском) капитале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3 от 25.03.2025 «Об избрании представителей Ярославской областной Думы в квалификационной комиссии при Адвокатской палате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4 от 25.03.2025 «О проекте закона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5 от 25.03.2025 «О Законе Ярославской области «О внесении изменения в Закон Ярославской области «О прогнозном плане (программе) приватизации имущества, находящегося в собственности Ярославской области, на 2025 год и на плановый период 2026 и 2027 годов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6 от 25.03.2025 «О внесении изменений в Постановление Ярославской областной Думы «О составах комитетов Ярославской областной Думы восьмого созыв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7 от 25.03.2025 «О награждении Почетной грамотой Ярославской областной Думы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8 от 25.03.2025 «Об обращении Законодательного собрания Ленинградской области к Министру природных ресурсов и экологии Российской Федерации А.А. Козлову по вопросу о проблемах, связанных с функционированием федеральной государственной информационной системы лесного комплекса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49 от 25.03.2025 «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«О внесении изменений в Федеральный закон «Об организации дорожного движения в Российской Федерации и о внесении изменений в отдельные законодательные акты Российской Федерации»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50 от 25.03.2025 «Об обращении Законодательного Собрания Республики Карелия к Заместителю Председателя Государственной Думы Федерального Собрания Российской Федерации Яровой И.А. по вопросу оказания мер социальной поддержки опекунам, иным лицам, фактически воспитывавшим и содержавшим погибшего ветерана боевых действий – участника специальной военной операции»</w:t>
        <w:tab/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ПОСТАНОВЛЕНИЯ ПРАВИТЕЛЬСТВА ЯРОСЛАВСКОЙ ОБЛА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164 /а-п от 21.02.2025</w:t>
        <w:tab/>
        <w:t>«О внесении изменений в постановление Правительства Ярославской области от 17.06.2015 № 65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04-п от 03.03.2025 «О внесении изменений в постановление Правительства Ярославской области от 01.02.2024 № 7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79-п от 20.03.2025 «О внесении изменения в постановление Правительства Ярославской области от 04.05.2023 № 423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0-п от 21.03.2025 «Об утверждении плана мероприятий по повышению качества математического и естественно-научного образования на период до 2030 года в Ярославской област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1-п от 21.03.2025 «Об установлении начала пожароопасного сезона на территории Ярославской области в 2025 году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3-п от 21.03.2025 «О внесении изменений в постановление Правительства Ярославской области от 27.05.2021 № 32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5-п от 24.03.2025 «О внесении изменений в постановление Правительства Ярославской области от 31.12.2009 № 1358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6-п от 24.03.2025 «О внесении изменений в постановление Правительства Ярославской области от 11.04.2024 № 457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88-п от 24.03.2025 «О внесении изменений в постановление Правительства Ярославской области от 18.04.2023 № 371-п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291-п от 24.03.2025 «О внесении изменений в постановление Правительства Ярославской области от 20.10.2022 № 923-п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УКАЗЫ ГУБЕРНАТОРА ЯРОСЛАВСКОЙ ОБЛАСТИ</w:t>
        <w:tab/>
        <w:t>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6 от 20.03.2025 «О внесении изменения в указ Губернатора Ярославской области от 06.05.2022 № 105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№ 68 от 24.03.2025 «Об образовании межведомственной рабочей группы по вопросам развития исторических поселений, имеющих особое значение для истории и культуры Ярославской области»</w:t>
      </w:r>
    </w:p>
    <w:p>
      <w:pPr>
        <w:pStyle w:val="Style15"/>
        <w:rPr>
          <w:rFonts w:ascii="Times New Roman" w:hAnsi="Times New Roman" w:cs="Times New Roman"/>
          <w:b/>
          <w:b/>
          <w:color w:val="000000"/>
          <w:spacing w:val="0"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color w:val="000000"/>
          <w:spacing w:val="0"/>
          <w:sz w:val="18"/>
          <w:szCs w:val="18"/>
          <w:u w:val="single"/>
        </w:rPr>
        <w:t>ИНАЯ ОФИЦИАЛЬНАЯ ИНФОРМАЦ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Отчет министерства тарифного регулирования Ярославской области за 2024 год в сфере регулирования тариф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Информационное сообщение об исправлении технической ошибки</w:t>
      </w:r>
    </w:p>
    <w:p>
      <w:pPr>
        <w:pStyle w:val="Normal"/>
        <w:rPr>
          <w:spacing w:val="2"/>
          <w:sz w:val="18"/>
          <w:szCs w:val="18"/>
        </w:rPr>
      </w:pPr>
      <w:r>
        <w:rPr>
          <w:spacing w:val="2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iosCondBlackC">
    <w:altName w:val="Arial"/>
    <w:charset w:val="cc"/>
    <w:family w:val="modern"/>
    <w:pitch w:val="variable"/>
  </w:font>
  <w:font w:name="HeliosCondC">
    <w:altName w:val="Arial"/>
    <w:charset w:val="cc"/>
    <w:family w:val="moder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>
      <w:rFonts w:eastAsia="Times New Roman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eastAsia="Times New Roman"/>
    </w:rPr>
  </w:style>
  <w:style w:type="character" w:styleId="Style13">
    <w:name w:val="Нижний колонтитул Знак"/>
    <w:basedOn w:val="Style11"/>
    <w:qFormat/>
    <w:rPr>
      <w:rFonts w:ascii="Times New Roman" w:hAnsi="Times New Roman" w:eastAsia="Times New Roman" w:cs="Calibri"/>
      <w:sz w:val="28"/>
    </w:rPr>
  </w:style>
  <w:style w:type="character" w:styleId="6">
    <w:name w:val="Заголовок 6 Знак"/>
    <w:basedOn w:val="Style11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  <w:sz w:val="22"/>
      <w:szCs w:val="22"/>
    </w:rPr>
  </w:style>
  <w:style w:type="paragraph" w:styleId="Style15">
    <w:name w:val="№ от"/>
    <w:basedOn w:val="Normal"/>
    <w:qFormat/>
    <w:pPr>
      <w:suppressAutoHyphens w:val="true"/>
      <w:autoSpaceDE w:val="false"/>
      <w:spacing w:lineRule="atLeast" w:line="250"/>
      <w:textAlignment w:val="center"/>
    </w:pPr>
    <w:rPr>
      <w:rFonts w:ascii="HeliosCondBlackC;Arial" w:hAnsi="HeliosCondBlackC;Arial" w:eastAsia="Times New Roman" w:cs="HeliosCondBlackC;Arial"/>
      <w:color w:val="000000"/>
      <w:spacing w:val="-3"/>
      <w:sz w:val="22"/>
      <w:szCs w:val="22"/>
    </w:rPr>
  </w:style>
  <w:style w:type="paragraph" w:styleId="Style16">
    <w:name w:val="Таблица_осн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C;Arial" w:hAnsi="HeliosCondC;Arial" w:eastAsia="Times New Roman" w:cs="HeliosCondC;Arial"/>
      <w:color w:val="000000"/>
      <w:sz w:val="16"/>
      <w:szCs w:val="16"/>
    </w:rPr>
  </w:style>
  <w:style w:type="paragraph" w:styleId="Style17">
    <w:name w:val="Принят ГД"/>
    <w:basedOn w:val="Normal"/>
    <w:qFormat/>
    <w:pPr>
      <w:jc w:val="both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lineRule="auto" w:line="336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9">
    <w:name w:val="Содержание Выворотка"/>
    <w:basedOn w:val="Normal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iosCondBlackC;Arial" w:hAnsi="HeliosCondBlackC;Arial" w:eastAsia="Times New Roman" w:cs="HeliosCondBlackC;Arial"/>
      <w:color w:val="FFFFFF"/>
      <w:sz w:val="16"/>
      <w:szCs w:val="16"/>
    </w:rPr>
  </w:style>
  <w:style w:type="paragraph" w:styleId="14">
    <w:name w:val="текст14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firstLine="709"/>
    </w:pPr>
    <w:rPr>
      <w:rFonts w:cs="Calibri"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1">
    <w:name w:val="Подзаголовок_2_гел 1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iosCondBlackC;Arial" w:hAnsi="HeliosCondBlackC;Arial" w:eastAsia="Times New Roman" w:cs="HeliosCondBlackC;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5:58:00Z</dcterms:created>
  <dc:creator>RomancovaAM</dc:creator>
  <dc:description/>
  <cp:keywords/>
  <dc:language>en-US</dc:language>
  <cp:lastModifiedBy>Бадин Сергей</cp:lastModifiedBy>
  <dcterms:modified xsi:type="dcterms:W3CDTF">2025-04-02T05:46:00Z</dcterms:modified>
  <cp:revision>54</cp:revision>
  <dc:subject/>
  <dc:title/>
</cp:coreProperties>
</file>