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23 (16702) от 28 марта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23 (16702) от 28 марта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278-п от 05.12.2024 «Об утверждении Порядка рассмотрения документов, обосновывающих соответствие масштабного инвестиционного проекта установленным критериям, заключения соглашения о реализации масштабного инвестиционного проекта, заключения дополнительного соглаш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185-п от 28.02.2025 «О внесении изменений в постановление Правительства Ярославской области от 29.03.2019 № 22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05-п от 03.03.2025 «О внесении изменений в постановление Правительства Ярославской области от 27.03.2024 № 39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68-п от 19.03.2025 «О внесении изменений в постановление Правительства Ярославской области от 14.02.2024 № 16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69-п от 19.03.2025 «О внесении изменений в постановление Правительства Ярославской области от 11.02.2009 № 120-п и признании утратившими силу отдельных постановлений Правительства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70-п от 19.03.2025 «О внесении изменений в постановление Правительства Ярославской области от 16.02.2021 № 63-п»</w:t>
      </w:r>
    </w:p>
    <w:p>
      <w:pPr>
        <w:pStyle w:val="Normal"/>
        <w:rPr/>
      </w:pPr>
      <w:r>
        <w:rPr>
          <w:sz w:val="18"/>
          <w:szCs w:val="18"/>
        </w:rPr>
        <w:t>- № 271-п от 19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30.12.2020 № 109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72-п от 19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 DOCPROPERTY "Содержание" \* MERGEFORMAT О внесении изменений в постановление Правительства Ярославской области от 19.03.2015 № 299-п» </w:t>
      </w:r>
      <w:r>
        <w:rPr/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 273-п от 19.03.2025 «О признании утратившими силу отдельных постановлений Правительства Ярославской области» </w:t>
      </w:r>
    </w:p>
    <w:p>
      <w:pPr>
        <w:pStyle w:val="Normal"/>
        <w:rPr/>
      </w:pPr>
      <w:r>
        <w:rPr>
          <w:sz w:val="18"/>
          <w:szCs w:val="18"/>
        </w:rPr>
        <w:t>- № 275-п от 20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7.03.2024 № 39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76-п от 20.03.2025 «О внесении изменений в постановление Администрации Ярославской области от 20.03.2007 № 9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277-п от 20.03.2025 «О внесении изменений в постановление Правительства Ярославской области от 20.10.2022 № 920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01T05:37:00Z</dcterms:modified>
  <cp:revision>53</cp:revision>
  <dc:subject/>
  <dc:title/>
</cp:coreProperties>
</file>