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9 (1688) от 07 февраля 2025 г.</w:t>
      </w:r>
      <w:r>
        <w:br w:type="page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 (1688) от 07 февраля 2025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br/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60-п от 29.01.2025 «О внесении изменений в постановление Правительства Ярославской области от 09.11.2021 № 776-п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61-п  от 29.01.2025 «О внесении изменений в постановление Правительства Ярославской области от 24.03.2023 № 240-п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№ 62-п от 29.01.2025 «О внесении изменений в постановление Правительства Ярославской области от 27.03.2024 № 402-п»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№ 63-п от 29.01.2025 «О внесении изменений в постановление Правительства Ярославской области от 31.12.2013 № 1793-п»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№ 138/921-7 от 30.01.2025 «О внесении изменений в Регламент Избирательной комиссии Ярославской области»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38/924-7 от 30.01.2025 «О внесении изменения в постановление Избирательной комиссии Ярославской области от 06.06.2024 № 116/793-7 «Об утверждении состава рабочей группы по установлению результатов учета объема эфирного времени, затраченного на освещение деятельности политических партий, представленных в Ярославской областной Думе восьмого созыва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РИКАЗ МИНИСТЕРСТВА ИМУЩЕСТВЕННЫХ ОТНОШЕНИЙ ЯРОСЛАВСКОЙ ОБЛАСТИ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- № 15 от 03.02.2025 «О внесении изменений в приказ департамента от 04.10.2018 № 123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ИНАЯ ОФИЦИАЛЬНАЯ ИНФОРМАЦИЯ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формационное сообщение Избирательной комиссии Ярославской област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звещение о подготовке проекта межевания</w:t>
      </w:r>
    </w:p>
    <w:p>
      <w:pPr>
        <w:pStyle w:val="Normal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2-10T11:28:00Z</dcterms:modified>
  <cp:revision>39</cp:revision>
  <dc:subject/>
  <dc:title/>
</cp:coreProperties>
</file>