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9 (1675) от 13 декабря 2024 г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9 (1675) от 13 декабря 2024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№ 283 от 06.12.2024  «О назначении Медковой Ольги Александровны на должность мирового судьи в Дзержинский судебный район г. Ярославля на судебный участок № 1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284 от 06.12.2024 «О назначении Пивоварова Никиты Сергеевича на должность мирового судьи в Ленинский судебный район г. Ярославля на судебный участок № 1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285 от 06.12.2024 «О назначении Хомовой Елены Викторовны на должность мирового судьи в Дзержинский судебный район г. Ярославля на судебный участок № 7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286 от 06.12.2024 «О назначении Крыловой Татьяны Александровны на должность мирового судьи в Брейтовский судебный район Ярославской области на судебный участок № 1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287 от 06.12.2024 «О назначении Лыковой Ольги Сергеевны на должность мирового судьи во Фрунзенский судебный район г. Ярославля на судебный участок № 5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88 от 06.12.2024 «О Законе Ярославской области «Об областном бюджете на 2025 год и на плановый период 2026 и 2027 годов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289 от 06.12.2024 «О назначении Федорова Анатолия Павловича на должность председателя Контрольно-счетной палаты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0 от 06.12.2024 «О проекте закона Ярославской области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1 от 06.12.2024 «О Законе Ярославской области «О внесении изменения в статью 1 Закона Ярославской области «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2 от 06.12.2024 «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3 от 06.12.2024 «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4 от 06.12.2024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5 от 06.12.2024 «О Законе Ярославской области «О внесении изменений в отдельные законодательные акты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6 от 06.12.2024 «О проекте закона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7 от 06.12.2024 «О Законе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4 – 2026 годы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8 от 06.12.2024 «О проекте закона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299 от 06.12.2024 «О Законе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0 от 06.12.2024 «О проекте закона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1 от 06.12.2024 «О Законе Ярославской области «О внесении изменений в Закон Ярославской области «Об областном бюджете на 2024 год и на плановый период 2025 и 2026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2 от 06.12.2024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3 от 06.12.2024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4 от 06.12.2024 «О Законе Ярославской области «О бюджете Территориального фонда обязательного медицинского страхования Ярославской области на 2025 год и на плановый период 2026 и 2027 годов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5 от 06.12.2024 «О проекте закона Ярославской области «О внесении изменений в Закон Ярославской области «О физической культуре и спорте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6 от 06.12.2024 «О Законе Ярославской области «О внесении изменений в Закон Ярославской области «О физической культуре и спорте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7 от 06.12.2024 «О проекте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8 от 06.12.2024 «О Законе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09 от 06.12.2024 «О проекте закона Ярославской области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0 от 06.12.2024 «О Законе Ярославской области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1 от 06.12.2024 «О проекте закона Ярославской области «О внесении изменений в статью 14 Закона Ярославской области «О наградах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2 от 06.12.2024 «О Законе Ярославской области «О внесении изменений в статью 14 Закона Ярославской области «О наградах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3 от 06.12.2024 «О проекте закона Ярославской области «О внесении изменений в Закон Ярославской области «О муниципальной службе в Ярославской области» и Закон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4 от 06.12.2024 «О Законе Ярославской области «О внесении изменений в Закон Ярославской области «О муниципальной службе в Ярославской области» и Закон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5 от 06.12.2024 «О проекте закона Ярославской области «О порядке опубликования соглашений об осуществлении международных и внешнеэкономических связей, заключенных органами государственной власт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6 от 06.12.2024 «О Законе Ярославской области «О порядке опубликования соглашений об осуществлении международных и внешнеэкономических связей, заключенных органами государственной власт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7 от 06.12.2024 «О проекте закона Ярославской области «О внесении изменений в статьи 5 и 8 Закона Ярославской области «О правовых актах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8 от 06.12.2024 «О Законе Ярославской области «О внесении изменений в статьи 5 и 8 Закона Ярославской области «О правовых актах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19 от 06.12.2024 «О проекте закона Ярославской области «О внесении изменений в статьи 4 и 5 Закона Ярославской области «Об Уполномоченном по защите прав предпринимателей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20 от 06.12.2024 «О Законе Ярославской области «О внесении изменений в статьи 4 и 5 Закона Ярославской области «Об Уполномоченном по защите прав предпринимателей в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21 от 06.12.2024 «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22 от 06.12.2024 «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23 от 06.12.2024 «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24 от 06.12.2024 «Об утверждении перечня объектов культурного наследия, принимаемых в государственную собственность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25 от 06.12.2024 «Об обращении Ярославской областной Думы в АО «Почта России» о содействии в модернизации и приведении в нормативное состояние отделений почтовой связи АО «Почта России», расположенных в сельской местности на территории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26 от 06.12.2024 «О начале процедуры избрания и сроках внесения кандидатур для избрания представителями Ярославской областной Думы в квалификационной комиссии при Адвокатской палате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27 от 06.12.2024 «О внесении изменения в пункт 2.15 Положения о правовом мониторинге в Ярославской областной Думе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28 от 06.12.2024 «О внесении изменений в Постановление Ярославской областной Думы «О Положении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29 от 06.12.2024 «О внесении изменения в статью 152 Регламента Ярославской областной Думы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№ 330 от 06.12.2024 «О внесении изменения в пункт 4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</w:t>
        </w:r>
      </w:hyperlink>
      <w:r>
        <w:rPr>
          <w:rFonts w:cs="Times New Roman" w:ascii="Times New Roman" w:hAnsi="Times New Roman"/>
          <w:sz w:val="18"/>
          <w:szCs w:val="18"/>
        </w:rPr>
        <w:t>я о Почетной грамоте Ярославской областной Думы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 xml:space="preserve">- № 331 от 06.12.2024 «О внесении изменений в пункты 3 и 4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</w:t>
        </w:r>
      </w:hyperlink>
      <w:r>
        <w:rPr>
          <w:rFonts w:cs="Times New Roman" w:ascii="Times New Roman" w:hAnsi="Times New Roman"/>
          <w:sz w:val="18"/>
          <w:szCs w:val="18"/>
        </w:rPr>
        <w:t>я о Почетном знаке Ярославской областной Думы «За заслуги в развитии законодательства и парламентаризма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32 от 06.12.2024 «О внесении изменений в пункты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и 3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ложени</w:t>
        </w:r>
      </w:hyperlink>
      <w:r>
        <w:rPr>
          <w:rFonts w:cs="Times New Roman" w:ascii="Times New Roman" w:hAnsi="Times New Roman"/>
          <w:sz w:val="18"/>
          <w:szCs w:val="18"/>
        </w:rPr>
        <w:t>я о Почетном знаке Ярославской областной Думы «За вклад в развитие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33 от 06.12.2024 «О плане законопроектной работы Ярославской областной Думы на 2025 год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34 от 06.12.2024 «О награждении Почетной грамотой Ярославской областной Думы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35 от 06.12.2024 «О проекте федерального закона № 778084-8 «О внесении изменений в статьи 67 и 78 Федерального закона «Об образовании в Российской Федерации»</w:t>
      </w:r>
    </w:p>
    <w:p>
      <w:pPr>
        <w:pStyle w:val="211"/>
        <w:rPr/>
      </w:pPr>
      <w:r>
        <w:rPr>
          <w:rFonts w:cs="Times New Roman" w:ascii="Times New Roman" w:hAnsi="Times New Roman"/>
          <w:sz w:val="18"/>
          <w:szCs w:val="18"/>
        </w:rPr>
        <w:t>- № 336 от 06.12.2024 «О проекте федерального закона № 746279-8 «О внесении изменений в статьи 31 и 4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79-п от 05.12.2024 «Об образовании рабочей группы по организации массового обучения населения Ярославской области навыкам оказания первой помощ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0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Порядке предоставления и расходования субвенции 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1-п от 05.12.2024 «О внесении изменений в постановление Правительства Ярославской области от 25.02.2021 № 71-п и признании утратившими силу отдельных постановлений Правительства Ярославской области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2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 постановление Правительства Ярославской области от 02.08.2023 № 727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3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  в постановление Правительства Ярославской области от 15.03.2012 № 196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4-п от 05.12.2024 «О внесении изменений в постановление Правительства Ярославской области от 10.12.2008 № 635-п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5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2.12.2011 № 960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7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12.12.2018 № 911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88-п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Ярославской области от 27.01.2023 № 53-п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1291-п от 05.12.2024 «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 xml:space="preserve">О признании утратившим силу постановления 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авительства Ярославской области от 30.10.2024 № 1114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94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30.07.2012 № 361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2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 395 от 05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 Губернатора Ярославской области от 13.10.2020 № 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284»</w:t>
      </w:r>
    </w:p>
    <w:p>
      <w:pPr>
        <w:pStyle w:val="Style15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767DC16EBF73A1F58C5066E338AF07D2D8ADF6791F691A0D6B5B51ECBBADBF1CA199AECD65939865970E416F508D0BC16BrASDI" TargetMode="External"/><Relationship Id="rId3" Type="http://schemas.openxmlformats.org/officeDocument/2006/relationships/hyperlink" Target="consultantplus://offline/ref=D0DFF5CC3BBDBA88642F767DC16EBF73A1F58C5066E338AF07D2D8ADF6791F691A0D6B5B51ECBBADBF1CA199AECD65939865970E416F508D0BC16BrASDI" TargetMode="External"/><Relationship Id="rId4" Type="http://schemas.openxmlformats.org/officeDocument/2006/relationships/hyperlink" Target="consultantplus://offline/ref=D0DFF5CC3BBDBA88642F767DC16EBF73A1F58C5066E338AF07D2D8ADF6791F691A0D6B5B51ECBBADBF1CA199AECD65939865970E416F508D0BC16BrAS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2-13T06:37:00Z</dcterms:modified>
  <cp:revision>26</cp:revision>
  <dc:subject/>
  <dc:title/>
</cp:coreProperties>
</file>