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98 (1674) от 10 декабря 2024 г</w:t>
      </w:r>
      <w:r>
        <w:rPr>
          <w:b/>
          <w:u w:val="single"/>
        </w:rPr>
        <w:t>.</w:t>
      </w:r>
      <w:r>
        <w:br w:type="page"/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98 (1674) от 10 декабря 2024 г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spacing w:lineRule="auto" w:line="24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233-п от 25.1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от 22.12.2016 № 1334-п»</w:t>
      </w:r>
    </w:p>
    <w:p>
      <w:pPr>
        <w:pStyle w:val="211"/>
        <w:rPr>
          <w:rFonts w:ascii="Times New Roman" w:hAnsi="Times New Roman" w:cs="Times New Roman"/>
          <w:b/>
          <w:b/>
          <w:spacing w:val="-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238-п от 25.11.2024 «О внесении изменения в постановление Правительства Ярославской области от 31.10.2024 № 1126-п»</w:t>
      </w:r>
    </w:p>
    <w:p>
      <w:pPr>
        <w:pStyle w:val="211"/>
        <w:rPr>
          <w:rFonts w:ascii="Times New Roman" w:hAnsi="Times New Roman" w:cs="Times New Roman"/>
          <w:b/>
          <w:b/>
          <w:spacing w:val="-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243-п от 26.11.2024 «О выделении средств из резервного фонда Правительства Ярославской области и об утверждении Порядка предоставления субсидии автономной некоммерческой благотворительной организации «Агентство социальной поддержки семьи и защиты семейных ценностей «Моя семья» в целях обеспечения новогодними подарками детей, проживающих на территории Запорожской области, за счет средств резервного фонда Правительства Ярославской области»</w:t>
      </w:r>
    </w:p>
    <w:p>
      <w:pPr>
        <w:pStyle w:val="211"/>
        <w:rPr>
          <w:rFonts w:ascii="Times New Roman" w:hAnsi="Times New Roman" w:cs="Times New Roman"/>
          <w:b/>
          <w:b/>
          <w:spacing w:val="-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254-п от 27.11.2024 «О внесении изменений в постановление Правительства Ярославской области от 09.08.2012 № 722-п»</w:t>
      </w:r>
    </w:p>
    <w:p>
      <w:pPr>
        <w:pStyle w:val="211"/>
        <w:rPr>
          <w:rFonts w:ascii="Times New Roman" w:hAnsi="Times New Roman" w:cs="Times New Roman"/>
          <w:b/>
          <w:b/>
          <w:spacing w:val="-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273-п от 04.12.2024 «О внесении изменений в постановление Правительства Ярославской области от 15.06.2015 № 644-п»</w:t>
      </w:r>
    </w:p>
    <w:p>
      <w:pPr>
        <w:pStyle w:val="21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275-п от 04.12.2024 «О внесении изменений в постановление Правительства Ярославской области от 17.05.2022 № 382-п»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4-12-10T09:02:00Z</dcterms:modified>
  <cp:revision>25</cp:revision>
  <dc:subject/>
  <dc:title/>
</cp:coreProperties>
</file>