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97 (1673) от 06 декабря 2024 г.</w:t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97 (1673) от 06 декабря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59-п от 02.12.2024 «О внесении изменений в постановление Правительства Ярославской области от 28.04.2023 № 420-п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1260-п от 02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27.03.2024 № 391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61-п от 02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 Ярославской области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от 08.09.2015 № 984-п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1262-п от 02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4.12.2012 № 1509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63-п от 02.12.2024 «О внесении изменений в постановление Правительства Ярославской области от 29.02.2008 № 36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1264-п от 02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9.09.2021 № 617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1265-п от 02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5.06.2017 № 472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66-п от 02.12.2024 «О внесении изменений в постановление Правительства Ярославской области от 09.09.2021 № 628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67-п от 02.12.2024 «О внесении изменений в постановление Правительства Ярославской области от 22.04.2021 № 227-п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 ГУБЕРНАТОРА ЯРОСЛАВСКОЙ ОБЛАСТИ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387 от 02.12.2024 «О комиссии по установлению причинно-следственной связи между получением вреда жизни или здоровью добровольца (волонтера) и осуществлением им вида добровольческой (волонтерской) деятельности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ФОРМПОРТАЛ: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Соглашение о внесении изменения в Региональное соглашение о минимальной заработной плате в Ярославской области на 2023 – 2025 годы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Предложение о присоединении к Соглашению о внесении изменения в Региональное соглашение о минимальной заработной плате в Ярославской области на 2023 – 2025 годы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4-12-06T11:39:00Z</dcterms:modified>
  <cp:revision>23</cp:revision>
  <dc:subject/>
  <dc:title/>
</cp:coreProperties>
</file>