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6 (1672) от 03 декабря 2024 г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6 (1672) от 03 дека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13-п от 18.11.2024 «О проекте прогнозного плана (программы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4-п от 26.11.2024 «Об утверждении Правил предоставления получателю средств областного бюджета права принимать за счет средств областного бюджета расходные обязательства на срок, превышающий срок действия утвержденных лимитов бюджетных обязательст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5-п от 26.11.2024 «Об утверждении Порядка предоставления субсидии на возмещение затрат государственному предприятию Ярославской области «Северный водоканал» в сфере водоснабжения и водоотведения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6-п от 26.11.2024 «О внесении изменений в постановление Правительства Ярославской области от 08.11.2022 № 978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7-п от 26.11.2024 «Об образовании межведомственной рабочей групп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8-п от 26.11.2024 «О внесении изменений в постановление Администрации Ярославской области от 26.03.2007 № 79-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50-п от 26.11.2024 «О внесении изменений в постановление Правительства Ярославской области от 29.12.2008 № 715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51-п от 26.11.2024 «О внесении изменений в постановление Правительства Ярославской области от 24.12.2018 № 951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375 от 22.11.2024 «О внесении изменения в указ Губернатора Ярославской области от 15.03.2022 № 54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378 от 26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Ярославской области от 06.12.2018 № 351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ое сообщение Ярославского областного суда</w:t>
      </w:r>
    </w:p>
    <w:p>
      <w:pPr>
        <w:pStyle w:val="Style15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05T09:41:00Z</dcterms:modified>
  <cp:revision>22</cp:revision>
  <dc:subject/>
  <dc:title/>
</cp:coreProperties>
</file>