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5 (1671) от 29 ноября 2024 г.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5 (1671) от 29 но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Ь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061-п от 17.10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1.08.2024 № 866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197-п от 18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11.12.2023 № 1281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215-п от 18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2.2022 № 84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1221-п от 22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10.06.2024 № 635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22-п от 22.11.2024 «О внесении изменений в постановление Правительства Ярославской области от 01.02.2024 № 79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23-п от 22.11.2024 «О внесении изменений в постановление Правительства Ярославской области от 29.05.2024 № 596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27-п от 22.11.2024 «Об утверждении Порядка предоставления в 2024 году субсидии в виде имущественного взноса в автономную некоммерческую организацию «Спортивный регби-клуб «Флагман»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34-п от 25.11.2024 «О внесении изменений в постановление Правительства Ярославской области от 18.11.2024 № 1196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39-п от 25.11.2024 «Об утверждении Порядка заключения договора купли-продажи имущества, находящегося в собственности Ярославской области, при продаже по минимально допустимой цене и о признании утратившими силу и частично утратившими силу отдельных постановлений Правительства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40-п от 25.11.2024 «О выводе из эксплуатации государственной информационной системы приема и обработки сообщений граждан на территории Ярославской области и признании утратившим силу постановления Правительства Ярославской области от 13.09.2018 № 683-п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249-п от 26.11.2024 «О внесении изменений в постановление Правительства Ярославской области от 22.12.2016 № 1320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ПОРТАЛ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онные сообщения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вещение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1-29T09:18:00Z</dcterms:modified>
  <cp:revision>20</cp:revision>
  <dc:subject/>
  <dc:title/>
</cp:coreProperties>
</file>