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3 (1669) от 22 ноября 2024 г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3 (1669) от 22 но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ПОСТАНОВЛЕНИЯ ЯРОСЛАВСКОЙ ОБЛАСТНОЙ ДУМЫ: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59 от 15.11.2024 «О назначении Солнцева Михаила Александровича на должность мирового судьи в Рыбинский судебный район Ярославской области на судебный участок № 5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0 от 15.11.2024 «О проекте закона Ярославской области «О внесении изменений в Закон Ярославской области «О единых нормативах отчислений в местные бюджет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1 от 15.11.2024 «О Законе Ярославской области «О внесении изменений в Закон Ярославской области «О единых нормативах отчислений в местные бюджет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2 от 15.11.2024 «О проекте закона Ярославской области «Об установлении на 2025 год коэффициента, отражающего региональные особенности рынка труд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3 от 15.11.2024 «О Законе Ярославской области «Об установлении на 2025 год коэффициента, отражающего региональные особенности рынка труд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4 от 15.11.2024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5 от 15.11.2024 «О Законе Ярославской области «О 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6 от 15.11.2024 «О проекте закона Ярославской области «Об областном бюджете на 2025 год и на плановый период 2026 и 2027 год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7 от 15.11.2024 «О проекте закона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8 от 15.11.2024 «О Законе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69 от 15.11.2024 «О проекте закона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0 от 15.11.2024 «О проекте закона Ярославской области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1 от 15.11.2024 «О Законе Ярославской области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2 от 15.11.2024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3 от 15.11.2024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4 от 15.11.2024 «О проекте закона Ярославской области «О внесении изменений в Закон Ярославской области «О взаимодействии органов государственной власти Ярославской области с Советом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5 от 15.11.2024 «О Законе Ярославской области «О внесении изменений в Закон Ярославской области «О взаимодействии органов государственной власти Ярославской области с Советом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6 от 15.11.2024 «О проекте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7 от 15.11.2024 «О Законе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8 от 15.11.2024 «О внесении изменений в приложения 1 и 2 к Постановлению Ярославской областной Думы «Об областной комиссии по восстановлению прав реабилитированных жертв политических репрессий при Правительстве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79 от 15.11.2024 «О награждении Почетным знаком Ярославской областной Думы «За вклад в развитие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80 от 15.11.2024 «О награждении Почетным знаком Ярославской областной Думы «За вклад в развитие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81 от 15.11.2024 «О награждении Почетной грамотой Ярославской областной Дум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82 от 15.11.2024 «Об обращении Законодательного Собрания Республики Карелия к Заместителю Председателя Правительства Российской Федерации Голиковой Т.А. по вопросу установления частичной компенсации за счет средств федерального бюджета затрат семьям (без учета уровня дохода), имеющим детей, в связи с началом учебного года на каждого ребенка в возрасте от 6 до 18 лет, осваивающего образовательные программы начального общего, основного общего или среднего общего образования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Ь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033-п от 04.10.2024 «О внесении изменений в постановление Правительства Ярославской области от 08.11.2017 № 840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33-п от 0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9.12.2023 № 150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65-п от 12.11.2024 «О внесении изменений в постановление Правительства Ярославской области от 22.07.2014 № 707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69-п от 13.11.2024 «О внесении изменений в постановление Правительства Ярославской области от 28.07.2021 № 503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0-п от 13.11.2024 «Об утверждении Порядка предоставления субсидии на возмещение затрат государственному предприятию Ярославской области «Южный водоканал» в сфере водоснабжения и водоотвед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- № 1171-п от 13.11.2024 «О внесении изменений в постановление Правительства Ярославской области от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09.06.2011 № 424</w:t>
        <w:noBreakHyphen/>
        <w:t>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2-п от 13.11.2024 «О внесении изменений в постановление Правительства Ярославской области от 30.10.2015 № 1170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3-п от 13.11.2024 «О внесении изменений в постановление Правительства Ярославской области от 01.07.2021 № 42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4-п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6.08.2022 № 679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5-п от 13.11.2024 «О внесении изменений в постановление Правительства Ярославской области от 09.02.2018 № 60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6-п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4.04.2015 № 438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7-п от 13.11.2024 «О внесении изменений в постановление Правительства Ярославской области от 16.03.2017 № 19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8-п от 13.11.2024 «О внесении изменений в постановление Правительства Ярославской области от 14.08.2024 № 84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79-п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30.09.2021 № 685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0-п от 13.11.2024 «О внесении изменений в постановление Правительства Ярославской области от 13.05.2009 № 42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2-п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7.02.2020 № 100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83-п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 03.02.2017 № 75</w:t>
        <w:noBreakHyphen/>
        <w:t>п и от 17.07.2020 № 605</w:t>
        <w:noBreakHyphen/>
        <w:t>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6-п от 14.11.2024 «Об установлении предельного размера платы за проведение технического осмотра транспортных средств, в том числе с использованием средств технического диагностирования, на территории Ярославской области на 2025 год и о признании утратившим силу постановления Правительства Ярославской области от 24.11.2023 № 1204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7-п от 14.11.2024 «О внесении изменений в постановление Правительства Ярославской области от 04.02.2016 № 103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8-п от 14.11.2024 «О внесении изменений в постановление Правительства Ярославской области от 07.02.2024 № 121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89-п от 14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1 № 46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90-п от 14.11.2024 «О внесении изменений в постановление Правительства Ярославской области от 05.04.2021 № 188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91-п от 14.11.2024 «О внесении изменений в постановление Правительства Ярославской области от 26.09.2022 № 813-п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96-п от 18.11.2024 «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О предельном уровне софинансирования объема расходного обязательства муниципального образования Ярославской области из областного бюджета на 2025 год и на плановый период 2026 и 2027 годов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01-п от 18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9.12.2023 № 151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03-п от 18.11.2024 «Об утверждении Порядка предоставления субсидии государственному предприятию Ярославской области «Северный водоканал» на капитальный ремонт объектов водоотведения (очистных сооружений)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09-п от 18.11.2024 «О внесении изменений в постановление Правительства Ярославской области от 26.09.2023 № 952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17 от 22.10.2024 «Об утверждении Порядка организации и проведения эвакуационных мероприятий на территории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359 от 13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от 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12.10.2023 № 264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61 от 14.11.2024 «О признании утратившими силу постановлений Губернатора Ярославской области от 11.08.99 № 508 и от 06.05.2009 № 209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35/889-7от 14.11.2024 «О внесении изменения в постановление Избирательной комиссии Ярославской области от 24.02.2022 № 8/49-7 «О составе Рабочей группы при Избирательной комиссии Ярославской области по информационным спорам и иным вопросам информационного обеспечения выборов»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22T08:54:00Z</dcterms:modified>
  <cp:revision>18</cp:revision>
  <dc:subject/>
  <dc:title/>
</cp:coreProperties>
</file>