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8 (1687) от 04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 (1687) от 04 январ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5-п от 25.12.2024 «Об утверждении плана мероприятий по реализации в 2024 – 2026 годах Основ государственной политики по сохранению и укреплению традиционных российских духовно-нравственных ценностей в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84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1.08.2024 № 86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-п от 14.01.2025 «Об утверждении Методики распределения и правил предоставления дотаций на материально-техническое обеспечение проведения выборов в представительный орган вновь образованного муниципального образования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6-п от 20.01.2025 «О внесении изменений в постановление Правительства Ярославской области от 01.07.2016 № 78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5-п от 28.01.2025 «О внесении изменений в постановление Правительства Ярославской области от 21.03.2023 № 22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6-п от 28.01.2025 «О внесении изменений в постановление Правительства Ярославской области от 19.10.2022 № 91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7-п от 28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организации государственного бюджетного учреждения Ярославской области «Ярославская областная станция по борьбе с болезнями животных»</w:t>
      </w:r>
      <w:r>
        <w:rPr/>
        <w:fldChar w:fldCharType="end"/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8-п от 28.01.2025 «О внесении изменений в постановление Правительства Ярославской области от 15.02.2021 № 46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 от 28.01.2025 «О ресурсном центре добровольчества (волонтерства) на территории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 от 28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Ярославской области от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01.07.2024 № 181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торг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1T10:34:00Z</dcterms:modified>
  <cp:revision>40</cp:revision>
  <dc:subject/>
  <dc:title/>
</cp:coreProperties>
</file>