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7 (1686) от 31 января 2025 г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 (1686) от 31 января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79-п от 28.12.2024 «Об утверждении Порядка выдачи и использования сертификатов на платные медицинские услуги лицам, прошедшим профилактические медицинские осмотры и (или) диспансеризацию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82-п от 28.12.2024 «О внесении изменений в постановление Правительства Ярославской области от 30.10.2015 № 1170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4-п от 22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1.07.2016 № 779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8-п от 23.01.2025 «О внесении изменения в постановление Правительства Ярославской области от 11.03.2019 № 155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9-п от 23.01.2025 «О внесении изменений в постановление Правительства Ярославской области от 25.03.2024 № 359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0-п от 23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7.03.2024 № 391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1-п от 23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я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Правительства Ярославской области от 12.01.2015 № 4-п, от 20.10.2016 № 1077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2-п от 23.01.2025 «Об утверждении Методики распределения и Правил предоставления дотаций на решение вопросов местного значения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7-п от 23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16.05.2017 № 404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8-п от 23.01.2025 «О признании утратившими силу отдельных постановлений Правительства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9-п от 23.01.2025 «О признании утратившим силу постановления Правительства Ярославской области от 04.12.2023 № 1264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50-п от 24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постановления Правительства Ярославской области 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от 22.01.2014 № 30-п и от 23.01.2014 № 37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51-п от 24.01.2025 «О внесении изменений в постановление Правительства Ярославской области от 07.04.2022 № 260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52-п от 24.01.2025 «О внесении изменений в постановление Правительства Ярославской области от 15.05.2024 № 551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53-п от 24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постановление Правительства Ярославской области 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от 22.05.2023 № 485-п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 ГУБЕРНАТОР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2 от 23.01.2025 «О внесении изменений в указ Губернатора Ярославской области от 01.09.2021 № 270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3 от 23.01.2025 «О внесении изменения в указ Губернатора Ярославской области от 18.09.2015 № 523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 от 24.01.2025 «О внесении изменений в указ Губернатора Ярославской области от 17.07.2013 № 371»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1-31T14:32:00Z</dcterms:modified>
  <cp:revision>38</cp:revision>
  <dc:subject/>
  <dc:title/>
</cp:coreProperties>
</file>