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6 (1685) от 28 январ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 (1685) от 28 январ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72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01.11.2022 № 96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-п от 14.01.2025 «О внесении изменений в постановление Правительства Ярославской области от 15.05.2024 № 554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7-п от 21.01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субсидии Территориальному объединению работодателей «Союз предпринимателей малого и среднего бизнеса города Ярославля» за счет средств резервного фонда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в 2025 году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8-п от 21.01.2025 «Об утверждении перечня мероприятий (результатов) по формированию системы комплексной реабилитации и абилитации инвалидов, в том числе детей-инвалидов, при реализации которых возникают расходные обязательства Ярославской области, в целях софинансирования которых предоставляется субсидия из федерального бюджета бюджету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9-п от 21.01.2025 «О внесении изменений в постановление Правительства Ярославской области от 06.05.2016 № 546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0-п от 21.01.2025 «О внесении изменений в постановление Правительства Ярославской области от 13.02.2023 № 9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1-п от 21.01.2025 «О внесении изменений в постановление Правительства Ярославской области от 27.06.2014 № 614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 от 21.01.2025 «О внесении изменений в указ Губернатора Ярославской области от 19.07.2024 № 204»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29T06:21:00Z</dcterms:modified>
  <cp:revision>37</cp:revision>
  <dc:subject/>
  <dc:title/>
</cp:coreProperties>
</file>