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5 (1684) от 24 января 2025 г.</w:t>
      </w:r>
      <w:r>
        <w:br w:type="page"/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5 (1684) от 24 января 2025 г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858-п от 20.08.2024 «О внесении изменений в постановление Правительства Ярославской области от 23.03.2022 № 185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236-п от 25.11.2024 «О внесении изменений в постановление Правительства Ярославской области от 20.10.2023 № 1066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396-п от 24.12.2024 «Об утверждении Порядка предоставления субсидии на приведение в нормативное состояние автомобильных дорог и искусственных дорожных сооружений за счет средств резервного фонда Правительства Российской Федерации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14-п от 25.12.2024 «О централизации закупок отдельных товаров для обеспечения государственных нужд Ярославской области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15-п от 25.12.2024 «О передаче отдельных функций органу исполнительной власти Ярославской области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52-п от 28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31.10.2016 № 1135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71-п от 28.12.2024 «Об утверждении коэффициентов и нормативов расходов бюджетов муниципальных образований Ярославской области, применяемых при расчете дотаций, и о признании утратившим силу постановления Правительства Ярославской области от 25.12.2023 № 1399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78-п от 28.12.2024 «О внесении изменений в постановление Правительства Ярославской области от 30.12.2020 № 1048-п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0-п от 13.01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28.02.2024 № 210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7-п от 14.01.2025 «О признании утратившим силу постановления Правительства Ярославской области от 21.03.2014 № 232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21-п от 15.01.2025 «Об установлении Порядка предоставления дубликата свидетельства об осуществлении перевозок по маршруту регулярных перевозок, дубликата карты маршрута регулярных перевозок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22-п от 16.01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06.02.2012 № 52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23-п от 16.01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10.01.2017 № 13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24-п от 16.01.2025 «О признании утратившими силу отдельных постановлений Правительства Ярославской области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УКАЗЫ ГУБЕРНАТОРА ЯРОСЛАВСКОЙ ОБЛАСТИ: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428 от 25.12.2024 «О внесении изменений в указ Губернатора Ярославской области от 17.12.2021 № 401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429 от 25.12.2024 «О внесении изменений в указ Губернатора Ярославской области от 24.06.2021 № 177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433 от 28.12.2024 «О внесении изменений в указ Губернатора Ярославской области от 31.10.2022 № 296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 от 09.01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указ Губернатора Ярославской области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 xml:space="preserve"> от 23.12.2010 № 61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2 от 14.01.2025 «О внесении изменений в указ Губернатора Ярославской области от 30.09.2024 № 297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4 от 16.01.2025 «О внесении изменения в указ Губернатора Ярославской области от 05.03.2019 № 54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5 от 16.01.2025 «Об установлении в 2025 году единовременной денежной выплаты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Я ИЗБИРАТЕЛЬНОЙ КОМИССИИ ЯРОСЛАВСКОЙ ОБЛАСТИ: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37/912-7 от 13.01.2025 «Об избрании члена Избирательной комиссии Ярославской области, работающего на постоянной (штатной) основе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37/914-7 от 13.01.2025 «Об утверждении сведений об обеспечении гарантий равенства политических партий, представленных в Ярославской областной Думе, при освещении их деятельности региональными телеканалом и радиоканалом за 2024 год»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1-27T06:06:00Z</dcterms:modified>
  <cp:revision>36</cp:revision>
  <dc:subject/>
  <dc:title/>
</cp:coreProperties>
</file>