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2-а (1731) от 18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2-а (1731) от 18 июл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30-з от 10.07.2025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18T06:16:00Z</dcterms:modified>
  <cp:revision>84</cp:revision>
  <dc:subject/>
  <dc:title/>
</cp:coreProperties>
</file>