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2 (1731) от 18 ию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2 (1731) от 18 июля 2025 г.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1 от 10.07.2025 «О проекте закона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2 от 10.07.2025 «О Законе Ярославской области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3 от 10.07.2025 «О проекте закона Ярославской области «О межбюджетных отношениях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4 от 10.07.2025 «О Законе Ярославской области «О межбюджетных отношениях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25 от 10.07.2025 «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26 от 10.07.2025 «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27 от 10.07.2025 «О проекте закона Ярославской области «О внесении изменений в Закон Ярославской области «Об административных правонарушениях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28 от 10.07.2025 «О Законе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29 от 10.07.2025 «О проекте закона Ярославской области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30 от 10.07.2025 «О Законе Ярославской области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31 от 10.07.2025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132 от 10.07.2025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№ 133 от 10.07.2025 «О внесении изменения в пункт 4 </w:t>
      </w:r>
      <w:hyperlink r:id="rId2">
        <w:r>
          <w:rPr>
            <w:rStyle w:val="InternetLink"/>
            <w:color w:val="000000"/>
            <w:spacing w:val="-3"/>
            <w:sz w:val="18"/>
            <w:szCs w:val="18"/>
          </w:rPr>
          <w:t>Положени</w:t>
        </w:r>
      </w:hyperlink>
      <w:r>
        <w:rPr>
          <w:color w:val="000000"/>
          <w:spacing w:val="-3"/>
          <w:sz w:val="18"/>
          <w:szCs w:val="18"/>
        </w:rPr>
        <w:t>я о Почетной грамоте Ярославской областной Думы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 xml:space="preserve">- № 134 от 10.07.2025 «О внесении изменений в пункты 12 и 137 </w:t>
      </w:r>
      <w:hyperlink r:id="rId3">
        <w:r>
          <w:rPr>
            <w:rStyle w:val="InternetLink"/>
            <w:color w:val="000000"/>
            <w:spacing w:val="-3"/>
            <w:sz w:val="18"/>
            <w:szCs w:val="18"/>
          </w:rPr>
          <w:t>Постановлени</w:t>
        </w:r>
      </w:hyperlink>
      <w:r>
        <w:rPr>
          <w:color w:val="000000"/>
          <w:spacing w:val="-3"/>
          <w:sz w:val="18"/>
          <w:szCs w:val="18"/>
        </w:rPr>
        <w:t>я Ярославской областной Думы «О награждении Почетной грамотой Ярославской областной Думы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35 от 10.07.2025 «О награждении Почетной грамотой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1-з от 10.07.2025 «О мерах социальной поддержки отдельных категорий граждан в связи с проведением специальной военной операции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32-з от 10.07.2025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33-з от 10.07.2025 «О межбюджетных отношениях»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№ 35-з от 10.07.2025 «О внесении изменений в Закон Ярославской области «Об административных правонарушениях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 xml:space="preserve">- № 698-п от 08.07.2025 «О казначейском сопровождении в 2025 году средств, получаемых на основании государственных контрактов (договоров) на проведение необходимых обследований объекта накопленного вреда окружающей среде»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699-п от 08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2.12.2009 № 1203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0-п от 08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0.12.2020 № 1068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02-п от 08.07.2025 «О внесении изменений в постановление Администрации Ярославской области от 29.05.2006 № 134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767DC16EBF73A1F58C5066E338AF07D2D8ADF6791F691A0D6B5B51ECBBADBF1CA199AECD65939865970E416F508D0BC16BrASDI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7-18T06:15:00Z</dcterms:modified>
  <cp:revision>83</cp:revision>
  <dc:subject/>
  <dc:title/>
</cp:coreProperties>
</file>