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50 (1729) от 11 ию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0 (1729) от 11 июля 2025 г.</w:t>
      </w:r>
    </w:p>
    <w:p>
      <w:pPr>
        <w:pStyle w:val="Normal"/>
        <w:ind w:right="-2" w:hanging="0"/>
        <w:jc w:val="both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469-п от 28.12.2024 «О внесении изменений в постановление Правительства Ярославской области от 19.03.2024 № 313-п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567-п от 06.06.2025 «Об утверждении организационно-штатной структуры и схемы министерства строительства и жилищно-коммунального хозяйства Ярославской области и о внесении изменений в постановление Администрации Ярославской области от 20.03.2007 № 94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58-п от 01.07.2025 «Об утверждении Порядка предоставления субсидии государственному предприятию Ярославской области «Ярославский областной водоканал» на реализацию мероприятий по капитальному ремонту объектов теплоснабжения, водоснабжения и водоотведения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59-п от 01.07.2025 «Об утверждении Порядка взаимодействия органов исполнительной власти Ярославской области с органами местного самоуправления муниципальных образований Ярославской области по вопросам подготовки и утверждения документов территориального планирования и градостроительного зонирования муниципальных образований Ярославской области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60-п от 01.07.2025 «О выделении в государственном природном заказнике «Верхне-Волжский» зоны ограниченного хозяйственного использования и внесении изменений в постановление Правительства Ярославской области от 03.10.2014 № 977-п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61-п от 01.07.2025 «О внесении изменений в отдельные постановления Правительства Ярославской области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68-п от 01.07.2025 «О внесении изменения в постановление Правительства Ярославской области от 28.12.2024 № 1459-п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69-п от 01.07.2025 «О внесении изменений в постановление Правительства Ярославской области от 06.03.2014 № 188-п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70-п от 01.07.2025 «О внесении изменений в постановление Правительства Ярославской области от 28.06.2024 № 697-п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71-п от 01.07.2025 «О внесении изменения в постановление Правительства Ярославской области от 27.03.2024 № 396-п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72-п от 02.07.2025 «О внесении изменений в постановление Правительства Ярославской области от 19.04.2013 № 430-п»</w:t>
      </w:r>
    </w:p>
    <w:p>
      <w:pPr>
        <w:pStyle w:val="Normal"/>
        <w:ind w:right="25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83 от 01.07.2025 «О внесении изменений в указ Губернатора Ярославской области от 03.02.2025 № 20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84 от 01.07.2025 «О внесении изменений в постановление Губернатора Ярославской области от 11.10.2002 № 723»</w:t>
      </w:r>
    </w:p>
    <w:p>
      <w:pPr>
        <w:pStyle w:val="Normal"/>
        <w:ind w:right="25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 МИНИСТЕРСТВА ИМУЩЕСТВЕННЫХ ОТНОШЕНИЙ ЯРОСЛАВСКОЙ ОБЛАСТИ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54 от 04.07.2025 «О внесении изменений в приказ департамента от 04.10.2018 № 123»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7-14T08:21:00Z</dcterms:modified>
  <cp:revision>81</cp:revision>
  <dc:subject/>
  <dc:title/>
</cp:coreProperties>
</file>