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4 (1683) от 21 январ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 (1683) от 21 января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397-п от 2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0.03.2008 № 52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24-п от 25.12.2024 «О внесении изменений в постановление Правительства Ярославской области от 22.12.2015 № 1367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27-п от 2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от 28.09.2023 № 969</w:t>
        <w:noBreakHyphen/>
        <w:t>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33-п от 25.12.2024 «О внесении изменений в постановление Правительства Ярославской области от 31.12.2015 № 1461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34-п от 25.12.2024 «О внесении изменений в постановление Правительства Ярославской области от 26.06.2019 № 440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35-п от 2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5.02.2021 № 46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36-п от 25.12.2024 «</w:t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fldChar w:fldCharType="begin"/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instrText xml:space="preserve"> DOCPROPERTY "Содержание"</w:instrText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t>О признании утратившими силу и частично утратившими силу отдельных постановлений Правительства Ярославской области</w:t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37-п от 25.12.2024 «О внесении изменений в постановление Правительства Ярославской области от 09.12.2009 № 1190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38-п от 25.12.2024 «О внесении изменений в постановление Правительства Ярославской области от 19.03.2024 № 313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39-п от 2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9.06.2012 № 611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40-п от 25.12.2024 «О внесении изменений в постановление Правительства Ярославской области от 27.03.2024 № 375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41-п от 25.12.2024 «О внесении изменений в постановление Правительства Ярославской области от 18.08.2023 № 792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42-п от 25.12.2024 «О внесении изменений в постановление Правительства Ярославской области от 02.06.2021 № 339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44-п от 25.12.2024 «О внесении изменений в постановление Правительства Ярославской области от 21.12.2022 № 1150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46-п от 25.12.2024 «Об утверждении Стратегии развития спортивной медицины в Ярославской области на период до 2030 года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47-п от 25.12.2024 «О внесении изменений в постановление Правительства Ярославской области от 07.02.2024 № 121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49-п от 25.12.2024 «О внесении изменений в постановление Правительства Ярославской области от 24.09.2008 № 512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50-п от 25.12.2024 «О внесении изменений в постановление Правительства Ярославской области от 16.12.2016 № 1304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51-п от 25.12.2024 «О внесении изменений в постановление Правительства Ярославской области от 28.06.2024 № 697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-п от 09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6.12.2012 № 1518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-п от 09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1.03.2024 № 265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-п от 09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7.10.2014 № 1048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-п от 09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1.12.2021 № 916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5-п от 09.01.2025 «О признании утратившими силу постановлений Правительства Ярославской области от 08.12.2022 № 1091-п, от 12.07.2023 № 664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7-п от 13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13.03.2024 № 279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-п от 13.01.2025 «О внесении изменений в постановление Правительства Ярославской области от 16.03.2023 № 195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9-п от 13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остановление Правительства Ярославской области от 27.01.2012 № 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36-п»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1-21T14:33:00Z</dcterms:modified>
  <cp:revision>35</cp:revision>
  <dc:subject/>
  <dc:title/>
</cp:coreProperties>
</file>