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 (1682) от 17 январ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 (1682) от 17 январ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71-п от 23.12.2024 «Об утверждении Порядка поощрения в 2024 году региональных управленческих команд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92-п от 24.12.2024 «</w:t>
      </w:r>
      <w:bookmarkStart w:id="0" w:name="_Hlk181440526"/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О внесении изменений в постановление Правительства Ярославской области от 06.02.2024 № 92-п</w:t>
      </w:r>
      <w:bookmarkEnd w:id="0"/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94-п от 24.12.2024 «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t>О признании утратившими силу и частично утратившими силу отдельных постановлений Правительства Ярославской области</w: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00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09.09.2021 № 62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01-п от 25.12.2024 «О внесении изменений в постановление Правительства Ярославской области от 25.07.2014 № 721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02-п от 25.12.2024 «О внесении изменений в постановление Правительства Ярославской области от 26.06.2019 № 441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05-п от 25.12.2024 «О внесении изменений в постановление Правительства Ярославской области от 17.08.2018 № 61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06-п от 25.12.2024 «О внесении изменений в постановление Правительства Ярославской области от 03.04.2023 № 274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07-п от 25.12.2024 «Об утверждении Порядка межведомственного взаимодействия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1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 22.03.2024 № 322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2-п от 25.12.2024 «О внесении изменений в постановление Правительства Ярославской области от 21.03.2023 № 225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6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в виде имущественного взноса в имущество публично-правовой компании «Фонд развития территорий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7-п от 25.12.2024 «Об утверждении программы «Активное долголетие в Ярославской области» на 2025 – 2030 годы и о признании утратившими силу отдельных постановлений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8-п от 25.12.2024 «О внесении изменений в постановление Правительства Ярославской области от 27.09.2012 № 981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9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37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20-п от 25.12.2024 «О внесении изменений в постановление Правительства Ярославской области от 10.09.2020 № 73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23-п от 25.12.2024 «О внесении изменений в постановление Правительства Ярославской области от 11.09.2019 № 655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3-п от 28.12.2024 «О выделении зоны ограниченного хозяйственного использования в памятнике природы «Долина р. Кубрь с водохранилищем» и о внесении изменений в постановления Правительства Ярославской области от 01.07.2010 № 460-п, от 26.07.2018 № 544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4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05.2013 № 62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5-п от 28.12.2024 «Об утверждении Порядка предоставления за счет средств областного бюджета субсидии автономной некоммерческой организации «Аналитический центр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6-п от 28.12.2024 «О внесении изменения в постановление Правительства Ярославской области от 01.03.2022 № 122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7-п от 28.12.2024 «О порядке согласования правил использования водных объектов для рекреационных целей, разработанных органами местного самоуправления муниципальных образований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8-п от 28.12.2024 «О внесении изменений в постановление Правительства Ярославской области от 09.12.2021 № 86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9-п от 28.12.2024 «О заключении соглашений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62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2.10.2017 № 765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63-п от 28.12.2024 «О внесении изменений в постановление Правительства Ярославской области от 19.02.2013 № 138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64-п от 28.12.2024 «О внесении изменений в постановление Правительства Ярославской области от 28.02.2024 № 224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65-п от 28.12.2024 «О внесении изменений в постановление Правительства Ярославской области от 30.12.2020 № 1053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15 от 23.12.2024 «О внесении изменения в указ Губернатора Ярославской области от 31.08.2023 № 208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18 от 23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Ярославской области от 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30.01.2019 № 21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20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Губернатора Ярославской области от 21.09.2007 № 868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27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 Губернатора Ярославской 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 22.05.2024 № 142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30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Ярославской области от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15.04.2019 № 114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Ы МИНИСТЕРСТВА ТРУДА И СОЦИАЛЬНОЙ ПОДДЕРЖКИ НАСЕЛЕНИЯ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6-24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риказ департамента труда и социальной поддержки населения Ярославской области от 20.12.2013 №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35-13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7-24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риказ департамента труда и социальной поддержки населения Ярославской области от 11.02.2009 №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14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8-24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риказ департамента труда и социальной поддержки населения Ярославской области от 11.06.2014 №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36-14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77 от 28.12.2024 «О внесении изменений в приказ департамента от 04.10.2018 № 123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/>
          <w:color w:val="000000"/>
          <w:spacing w:val="2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21T06:25:00Z</dcterms:modified>
  <cp:revision>34</cp:revision>
  <dc:subject/>
  <dc:title/>
</cp:coreProperties>
</file>