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8(1717) от 27 ма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8(1717) от 27 мая 2025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93-п  от 19.05.2025 «Об утверждении порядков предоставления единовременных компенсационных выплат медицинским работникам и о признании утратившими силу отдельных постановлений Правительств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01-п от 20.05.2025 «Об утверждении Порядка предоставления из областного бюджета субсидий на поддержку производства льна-долгунца и (или) технической конопли и о признании утратившими силу постановлений Правительства Ярославской области от 25.03.2024 № 355-п, от 03.10.2024 № 1032-п и частично утратившим силу постановления Правительства Ярославской области от 17.12.2024 № 133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02-п  от 20.05.2025 «О внесении изменений в постановление Правительства Ярославской области от 11.06.2013 № 67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03-п  от 20.05.2025 «О внесении изменений в постановление Правительства Ярославской области от 31.01.2019 № 4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04-п  от 20.05.2025 «О внесении изменений в постановление Правительства Ярославской области от 18.07.2011 № 542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05-п  от 20.05.2025 «О внесении изменений в постановление Правительства Ярославской области от 18.05.2017 № 41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06-п от 20.05.2025 «О мерах по обеспечению безопасности людей на водных объектах в весенне-летний период 2025 года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07-п  от 20.05.2025 «О внесении изменений в постановление Правительства Ярославской области от 15.05.2024 № 55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08-п  от 20.05.2025 «О внесении изменений в постановление Правительства Ярославской области</w:t>
      </w:r>
      <w:r>
        <w:rPr/>
        <w:t xml:space="preserve"> </w:t>
      </w:r>
      <w:r>
        <w:rPr>
          <w:color w:val="000000"/>
          <w:spacing w:val="-3"/>
          <w:sz w:val="18"/>
          <w:szCs w:val="18"/>
        </w:rPr>
        <w:t>от 12.02.2025 № 114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1 от 19.05.2025 «О внесении изменений в постановление Губернатора Ярославской области от 10.06.2010 № 311 и признании утратившим силу постановления Губернатора Ярославской области от 19.08.2010 № 454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2 от 19.05.2025 «Об отмене ограничительных мероприятий (карантина) по африканской чуме свиней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Style15"/>
        <w:spacing w:lineRule="auto" w:line="24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6-02T11:33:00Z</dcterms:modified>
  <cp:revision>70</cp:revision>
  <dc:subject/>
  <dc:title/>
</cp:coreProperties>
</file>