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7(1716) от 23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7(1716) от 23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80-п от 16.05.2025 «О внесении изменений в постановление Правительства Ярославской области от 24.09.2024 № 97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81-п от 16.05.2025 «О внесении изменений в постановление Правительства Ярославской области от 30.12.2020 № 1082-п»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482-п от 1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3.03.2024 № 27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83-п от 16.05.2025 «О признании утратившими силу отдельных постановлений Администрации Ярославской области и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84-п от 16.05.2025 «О внесении изменений в постановление Правительства Ярославской области от 27.03.2024 № 409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485-п от 1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1.04.2017 № 29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88-п от 16.05.2025 «О координационном совете при Правительстве Ярославской области по защите традиционных российских духовно-нравственных ценностей, культуры и исторической памя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90-п от 16.05.2025 «О внесении изменений в постановление Правительства Ярославской области от 03.10.2024 № 103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17 от 13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Ярославской области от 07.03.2008 № 173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я о начале выполнения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ПАО «ТГК-2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Сообщение о проведении годового заседания общего собрания акционеров Акционерного общества «Авиация Ярославля» </w:t>
      </w:r>
    </w:p>
    <w:p>
      <w:pPr>
        <w:pStyle w:val="Style15"/>
        <w:spacing w:lineRule="auto" w:line="24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28T12:52:00Z</dcterms:modified>
  <cp:revision>69</cp:revision>
  <dc:subject/>
  <dc:title/>
</cp:coreProperties>
</file>