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2-а (1681) от 14 январ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-а (1681) от 14 января 2025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337-п от 16.12.2024 «О внесении изменений в отдельные постановления Правительства Ярославской области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1-17T06:13:00Z</dcterms:modified>
  <cp:revision>34</cp:revision>
  <dc:subject/>
  <dc:title/>
</cp:coreProperties>
</file>