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 (1681) от 14 январ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 (1681) от 14 января 2025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14-п от 18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3.04.2018 № 296-п</w:t>
      </w:r>
      <w:r>
        <w:rPr/>
        <w:fldChar w:fldCharType="end"/>
      </w:r>
      <w:r>
        <w:rPr/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07-п от 10.12.2024 «О внесении изменений в постановление Правительства Ярославской области от 19.03.2024 № 311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54-п от 19.12.2024 «О выделении зоны ограниченного хозяйственного использования, об утверждении Положения о государственном природном заказнике «Козский» и о внесении изменений в постановление Администрации Ярославской области от 15.12.2003 № 247 и постановление Правительства Ярославской области от 01.07.2010 № 460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55-п от 19.12.2024 «О внесении изменений в постановление Правительства Ярославской области от 12.10.2022 № 897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59-п от 19.12.2024 «О внесении изменений в постановление Правительства Ярославской области от 27.03.2024 № 396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60-п от 19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0.12.2020 № 1077-п</w:t>
      </w:r>
      <w:r>
        <w:rPr/>
        <w:fldChar w:fldCharType="end"/>
      </w:r>
      <w:r>
        <w:rPr/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65-п от 19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изменений в постановление Правительства Ярославской области от 31.08.2023 № 860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66-п от 19.12.2024 «О внесении изменений в постановление Администрации Ярославской области от 21.08.2006 № 178-а и отдельные постановления Правительства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68-п от 23.12.2024 «О выделении в государственном природном заказнике «Козьмодемьянский» зоны ограниченного хозяйственного использования и внесении изменений в постановление Правительства Ярославской области от 06.03.2015 № 241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74-п от 23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3.2024 № 401-п</w:t>
      </w:r>
      <w:r>
        <w:rPr/>
        <w:fldChar w:fldCharType="end"/>
      </w:r>
      <w:r>
        <w:rPr/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75-п от 23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5.12.2021 № 892-п</w:t>
      </w:r>
      <w:r>
        <w:rPr/>
        <w:fldChar w:fldCharType="end"/>
      </w:r>
      <w:r>
        <w:rPr/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76-п от 23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мерах по организации отдыха и оздоровления детей в 2025 году</w:t>
      </w:r>
      <w:r>
        <w:rPr/>
        <w:fldChar w:fldCharType="end"/>
      </w:r>
      <w:r>
        <w:rPr/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77-п от 23.12.2024 «О внесении изменений в постановление Правительства Ярославской области от 27.05.2021 № 328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81-п от 23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0.08.2015 № 923-п</w:t>
      </w:r>
      <w:r>
        <w:rPr/>
        <w:fldChar w:fldCharType="end"/>
      </w:r>
      <w:r>
        <w:rPr/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82-п от 23.12.2024 «О внесении изменений в постановление Правительства Ярославской области от 10.06.2024 № 636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83-п от 23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9.04.2013 № 430-п</w:t>
      </w:r>
      <w:r>
        <w:rPr/>
        <w:fldChar w:fldCharType="end"/>
      </w:r>
      <w:r>
        <w:rPr/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85-п от 23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 постановление Правительства Ярославской области от 31.01.2014 № 84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86-п от 23.12.2024 «О внесении изменений в постановление Правительства Ярославской области от 12.04.2022 № 265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91-п от 24.12.2024 «О внесении изменений в постановление Правительства Ярославской области от 27.03.2024 № 389-п»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1-14T12:03:00Z</dcterms:modified>
  <cp:revision>33</cp:revision>
  <dc:subject/>
  <dc:title/>
</cp:coreProperties>
</file>