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/>
      </w:pPr>
      <w:r>
        <w:rPr>
          <w:b/>
        </w:rPr>
        <w:t>нормативных правовых актов и других материалов, опубликованных в газете «Документ-Регион»  № 29 (16708) от 18 апреля 2025 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29 (16708) от 18 апреля 2025 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356-п от 09.04.2025 «О направлениях расходования средств, полученных от приносящей доход деятельности»</w:t>
      </w:r>
    </w:p>
    <w:p>
      <w:pPr>
        <w:pStyle w:val="Normal"/>
        <w:rPr/>
      </w:pPr>
      <w:r>
        <w:rPr>
          <w:sz w:val="18"/>
          <w:szCs w:val="18"/>
        </w:rPr>
        <w:t>- № 357-п от 09.04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проведении в 2025 году областных конкурсов профессионального мастерства по вопросам защиты населения и территорий от чрезвычайных ситуаций и обеспечения пожарной безопасно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358-п от 09.04.2025 «О признании утратившими силу отдельных постановлений Правительства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59-п от 09.04.2025 «О реестрах в сфере перевозок пассажиров и багажа легковым такс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60-п от 09.04.2025 «О внесении изменений в постановление Правительства Ярославской области от 26.12.2013 № 1733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КАЗ МИНИСТЕРСТВА ИМУЩЕСТВЕННЫХ ОТНОШЕНИЙ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8 от 09.04.2025 «О внесении изменений в приказ департамента от 04.10.2018 № 123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4-21T14:22:00Z</dcterms:modified>
  <cp:revision>60</cp:revision>
  <dc:subject/>
  <dc:title/>
</cp:coreProperties>
</file>