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нормативных правовых актов и других материалов, опубликованных в газете «Документ-Регион»  № 28 (16707) от 15 апреля 2025 г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 xml:space="preserve">№ </w:t>
      </w: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28 (16707) от 15 апреля 2025 г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/>
          <w:b/>
          <w:color w:val="000000"/>
          <w:spacing w:val="0"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336-п от 07.04.2025 «О внесении изменений в постановление Правительства Ярославской области от 25.07.2014 № 721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337-п от 07.04.2025 «О внесении изменений в постановление Правительства Ярославской области от 22.09.2010 № 721-п»</w:t>
      </w:r>
    </w:p>
    <w:p>
      <w:pPr>
        <w:pStyle w:val="Normal"/>
        <w:rPr/>
      </w:pPr>
      <w:r>
        <w:rPr>
          <w:sz w:val="18"/>
          <w:szCs w:val="18"/>
        </w:rPr>
        <w:t>- № 338-п от 07.04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17.06.2015 № 658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45-п от 07.04.2025 «О внесении изменений в постановление Правительства Ярославской области от 27.04.2012 № 370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47-п от 07.04.2025 «О туристическом проекте Ярославской области «Медвежья тропа»</w:t>
      </w:r>
    </w:p>
    <w:p>
      <w:pPr>
        <w:pStyle w:val="Normal"/>
        <w:rPr/>
      </w:pPr>
      <w:r>
        <w:rPr>
          <w:sz w:val="18"/>
          <w:szCs w:val="18"/>
        </w:rPr>
        <w:t>- № 348-п от 08.04.2025 «О признании утратившим силу постановления Правительства Ярославской области от 18.09.2024 № 968-п»</w:t>
      </w:r>
    </w:p>
    <w:p>
      <w:pPr>
        <w:pStyle w:val="Normal"/>
        <w:rPr/>
      </w:pPr>
      <w:r>
        <w:rPr>
          <w:sz w:val="18"/>
          <w:szCs w:val="18"/>
        </w:rPr>
        <w:t>- № 350-п от 08.04.2025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Ярославской области от 07.02.2020 № 100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51-п от 08.04.2025 «О внесении изменений в постановление Правительства Ярославской области от 24.09.2013 № 1300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52-п от 09.04.2025 «О внесении изменений в постановление Правительства Ярославской области от 06.03.2024 № 257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53-п от 09.04.2025 «О внесении изменений в постановление Правительства Ярославской области от 12.09.2023 № 903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54-п от 09.04.2025 «О внесении изменения в постановление Правительства Ярославской области от 30.12.2022 № 1226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55-п от 09.04.2025 «О внесении изменения в постановление Правительства Ярославской области от 14.02.2024 № 169-п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 ГУБЕРНАТОР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 86 от 08.04.2025 «О внесении изменений в указ Губернатора Ярославской области от 18.09.2015 № 523»</w:t>
      </w:r>
    </w:p>
    <w:p>
      <w:pPr>
        <w:pStyle w:val="Normal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altName w:val="Arial"/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6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;Arial" w:hAnsi="HeliosCondC;Arial" w:eastAsia="Times New Roman" w:cs="HeliosCondC;Arial"/>
      <w:color w:val="000000"/>
      <w:sz w:val="16"/>
      <w:szCs w:val="16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;Arial" w:hAnsi="HeliosCondBlackC;Arial" w:eastAsia="Times New Roman" w:cs="HeliosCondBlackC;Arial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;Arial" w:hAnsi="HeliosCondBlackC;Arial" w:eastAsia="Times New Roman" w:cs="HeliosCondBlackC;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Бадин Сергей</cp:lastModifiedBy>
  <dcterms:modified xsi:type="dcterms:W3CDTF">2025-04-15T06:15:00Z</dcterms:modified>
  <cp:revision>59</cp:revision>
  <dc:subject/>
  <dc:title/>
</cp:coreProperties>
</file>