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7 (16706) от 11 апреля 2025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7 (16706) от 11 апреля 2025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15-п от 01.04.2025 «О внесении изменений в постановление Правительства Ярославской области от 20.05.2013 № 55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19-п от 07.04.2025 «О внесении изменений в постановление Правительства Ярославской области от 28.02.2024 № 22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20-п от 07.04.2025 «Об утверждении Порядка предоставления из областного бюджета субсидии на государственную поддержку казачьих общест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321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1.12.2021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2-п от 07.04.2025 «О внесении изменения в постановление Администрации Ярославской области от 14.07.2005 № 16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3-п от 07.04.2025 «О внесении изменений в постановление Правительства Ярославской области от 29.08.2024 № 895-п»</w:t>
      </w:r>
    </w:p>
    <w:p>
      <w:pPr>
        <w:pStyle w:val="Normal"/>
        <w:rPr/>
      </w:pPr>
      <w:r>
        <w:rPr>
          <w:sz w:val="18"/>
          <w:szCs w:val="18"/>
        </w:rPr>
        <w:t>- № 324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3.12.2016 № 128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6-п от 07.04.2025 «О внесении изменений в постановление Правительства Ярославской области от 25.12.2024 № 141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7-п от 07.04.2025 «О внесении изменений в постановление Правительства Ярославской области от 27.03.2024 № 404-п»</w:t>
      </w:r>
    </w:p>
    <w:p>
      <w:pPr>
        <w:pStyle w:val="Normal"/>
        <w:rPr/>
      </w:pPr>
      <w:r>
        <w:rPr>
          <w:sz w:val="18"/>
          <w:szCs w:val="18"/>
        </w:rPr>
        <w:t>- № 328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 постановление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 xml:space="preserve"> от 14.03.2012 № 178-п»</w:t>
      </w:r>
    </w:p>
    <w:p>
      <w:pPr>
        <w:pStyle w:val="Normal"/>
        <w:rPr/>
      </w:pPr>
      <w:r>
        <w:rPr>
          <w:sz w:val="18"/>
          <w:szCs w:val="18"/>
        </w:rPr>
        <w:t>- № 329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05.2023 № 5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0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5.2016 № 5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1-п от 07.04.2025 «О признании утратившими силу постановлений Правительства Ярославской области от 27.01.2012 № 43-п и от 17.09.2012 № 94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2-п от 07.04.2025 «О признании утратившими силу отдельных постановлений Правительст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333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07.2014 № 7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4-п от 07.04.2025 «О внесении изменения в постановление Правительства Ярославской области от 04.02.2016 № 103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7 от 07.04.2025 «О внесении изменений в указ Губернатора Ярославской области от 30.07.2019 № 236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15T06:11:00Z</dcterms:modified>
  <cp:revision>58</cp:revision>
  <dc:subject/>
  <dc:title/>
</cp:coreProperties>
</file>