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6 (16705) от 08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6 (16705) от 08 апреля 2025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 305-п от 31.03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4.06.2012 № 54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 308-п от 01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20.10.2016 № 10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Извещение о проведении торг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вещение о проведении торгов по продаже арестованного имущества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15T06:11:00Z</dcterms:modified>
  <cp:revision>57</cp:revision>
  <dc:subject/>
  <dc:title/>
</cp:coreProperties>
</file>